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单位同意报考（辞职）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狮市人力资源和社会保障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有我单位在职人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），报名参加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泉州市事业单位公开招聘编制内卫生类专业技术工作人员</w:t>
      </w:r>
      <w:r>
        <w:rPr>
          <w:rFonts w:eastAsia="仿宋_GB2312"/>
          <w:sz w:val="32"/>
          <w:szCs w:val="32"/>
        </w:rPr>
        <w:t>考试。我单位同意该同志（报考、辞职或解除聘用（劳动）合同），若该同志通过考试并被录用，我单位将积极配合做好其工资及人事档案关系的转移工作，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同意辞职的只须主管部门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主管部门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组织或人事部门盖章）</w:t>
      </w:r>
    </w:p>
    <w:p>
      <w:pPr>
        <w:pStyle w:val="Normal"/>
        <w:ind w:firstLine="544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582" w:footer="992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6:00Z</dcterms:created>
  <dc:creator>市人力资源和社会保障局</dc:creator>
  <dc:description/>
  <cp:keywords/>
  <dc:language>en-US</dc:language>
  <cp:lastModifiedBy>邱小乐</cp:lastModifiedBy>
  <dcterms:modified xsi:type="dcterms:W3CDTF">2022-06-20T13:48:00Z</dcterms:modified>
  <cp:revision>14</cp:revision>
  <dc:subject/>
  <dc:title>恭喜获得福建省2013年公务员面试资格审查资格，现将有关事项通知如下：</dc:title>
</cp:coreProperties>
</file>