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0" w:name="Attach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1" w:name="Attach"/>
      <w:bookmarkStart w:id="2" w:name="AttachTitle"/>
      <w:bookmarkEnd w:id="1"/>
      <w:bookmarkEnd w:id="2"/>
      <w:r>
        <w:rPr>
          <w:rFonts w:ascii="黑体;SimHei" w:hAnsi="黑体;SimHei" w:cs="宋体;SimSun" w:eastAsia="黑体;SimHei"/>
          <w:kern w:val="0"/>
          <w:sz w:val="44"/>
          <w:szCs w:val="44"/>
        </w:rPr>
        <w:t>非公有制中级职务任职资格人员名单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3" w:name="AttachTitle"/>
      <w:bookmarkStart w:id="4" w:name="AttachTitle"/>
      <w:bookmarkEnd w:id="4"/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非公有制经济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利成水产食品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叶伟超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经济管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泰源织造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</w:t>
      </w:r>
      <w:r>
        <w:rPr>
          <w:rFonts w:ascii="仿宋" w:hAnsi="仿宋" w:cs="宋体;SimSun" w:eastAsia="仿宋"/>
          <w:kern w:val="0"/>
          <w:sz w:val="32"/>
          <w:szCs w:val="32"/>
        </w:rPr>
        <w:t>徐集冰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财税金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非公有制企业建筑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金丘建筑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蔡建成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程建设管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邱国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程建设管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永昌隆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施承祖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永运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非公有制建筑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泉发机电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蔡经镖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晓山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何志雄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电气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中建协和建设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 </w:t>
      </w:r>
      <w:r>
        <w:rPr>
          <w:rFonts w:ascii="仿宋" w:hAnsi="仿宋" w:cs="宋体;SimSun" w:eastAsia="仿宋"/>
          <w:kern w:val="0"/>
          <w:sz w:val="32"/>
          <w:szCs w:val="32"/>
        </w:rPr>
        <w:t>李少慰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金丘建筑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杨志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程建设管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620" w:firstLine="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象新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电气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江海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卓思建工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 </w:t>
      </w:r>
      <w:r>
        <w:rPr>
          <w:rFonts w:ascii="仿宋" w:hAnsi="仿宋" w:cs="宋体;SimSun" w:eastAsia="仿宋"/>
          <w:kern w:val="0"/>
          <w:sz w:val="32"/>
          <w:szCs w:val="32"/>
        </w:rPr>
        <w:t>张光晓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维港建设发展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王善炎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20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景生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20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亮山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20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惠娜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泉发市政园林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张世杰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620" w:firstLine="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萍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620" w:firstLine="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雅莎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4620" w:firstLine="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盛泉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恒建工程管理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陈梅燕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程造价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曾小惠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员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119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2326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8.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3:00Z</dcterms:created>
  <dc:creator>Administrator</dc:creator>
  <dc:description/>
  <cp:keywords/>
  <dc:language>en-US</dc:language>
  <cp:lastModifiedBy>Micorosoft</cp:lastModifiedBy>
  <dcterms:modified xsi:type="dcterms:W3CDTF">2020-08-25T08:13:00Z</dcterms:modified>
  <cp:revision>2</cp:revision>
  <dc:subject/>
  <dc:title/>
</cp:coreProperties>
</file>