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Attach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bookmarkStart w:id="1" w:name="Attach"/>
      <w:bookmarkStart w:id="2" w:name="AttachTitle"/>
      <w:bookmarkEnd w:id="1"/>
      <w:bookmarkEnd w:id="2"/>
      <w:r>
        <w:rPr>
          <w:rFonts w:ascii="黑体;SimHei" w:hAnsi="黑体;SimHei" w:cs="宋体;SimSun" w:eastAsia="黑体;SimHei"/>
          <w:kern w:val="0"/>
          <w:sz w:val="44"/>
          <w:szCs w:val="44"/>
        </w:rPr>
        <w:t>专业技术职务任职资格名单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bookmarkStart w:id="3" w:name="AttachTitle"/>
      <w:bookmarkStart w:id="4" w:name="AttachTitle"/>
      <w:bookmarkEnd w:id="4"/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非公有制企业建筑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福建省住兴建设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  <w:tab/>
      </w:r>
      <w:r>
        <w:rPr>
          <w:rFonts w:ascii="仿宋" w:hAnsi="仿宋" w:cs="宋体;SimSun" w:eastAsia="仿宋"/>
          <w:kern w:val="0"/>
          <w:sz w:val="32"/>
          <w:szCs w:val="32"/>
        </w:rPr>
        <w:t>上官海海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风景园林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石狮中远建材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  <w:tab/>
        <w:tab/>
        <w:tab/>
      </w:r>
      <w:r>
        <w:rPr>
          <w:rFonts w:ascii="仿宋" w:hAnsi="仿宋" w:cs="宋体;SimSun" w:eastAsia="仿宋"/>
          <w:kern w:val="0"/>
          <w:sz w:val="32"/>
          <w:szCs w:val="32"/>
        </w:rPr>
        <w:t>邱永辉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工程检测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住兴建设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  <w:tab/>
      </w:r>
      <w:r>
        <w:rPr>
          <w:rFonts w:ascii="仿宋" w:hAnsi="仿宋" w:cs="宋体;SimSun" w:eastAsia="仿宋"/>
          <w:kern w:val="0"/>
          <w:sz w:val="32"/>
          <w:szCs w:val="32"/>
        </w:rPr>
        <w:t>陈少杰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建筑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</w:p>
    <w:p>
      <w:pPr>
        <w:pStyle w:val="Normal"/>
        <w:spacing w:lineRule="exact" w:line="440"/>
        <w:ind w:left="4200"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林玉玲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建筑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福建省泉发机电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</w:t>
      </w:r>
      <w:r>
        <w:rPr>
          <w:rFonts w:ascii="仿宋" w:hAnsi="仿宋" w:cs="宋体;SimSun" w:eastAsia="仿宋"/>
          <w:kern w:val="0"/>
          <w:sz w:val="32"/>
          <w:szCs w:val="32"/>
        </w:rPr>
        <w:t>任勇彬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市政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非公有制建筑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皇宝（福建）环保工程投资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张松艺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环境工程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</w:p>
    <w:p>
      <w:pPr>
        <w:pStyle w:val="Normal"/>
        <w:spacing w:lineRule="exact" w:line="440"/>
        <w:ind w:left="5040"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吴英挺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环境工程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住兴建设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陈晓阳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风景园林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</w:p>
    <w:p>
      <w:pPr>
        <w:pStyle w:val="Normal"/>
        <w:spacing w:lineRule="exact" w:line="440"/>
        <w:ind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康家耀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建筑机电设备安装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泉发住宅工业发展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许昆鹏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建筑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</w:p>
    <w:p>
      <w:pPr>
        <w:pStyle w:val="Normal"/>
        <w:spacing w:lineRule="exact" w:line="440"/>
        <w:ind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黄志恭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建筑工程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王斌玲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风景园林施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土建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城乡规划建设管理专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石狮市村镇规划服务站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邵树枞、叶维治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工程建设管理专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福建石狮城市建设国有投资集团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蔡雅莉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石狮市城市建设服务中心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林雪明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石狮市城市建设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施纯浇、陈炳昭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石狮市建设工程质量安全站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蓝勇锋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石狮市市政公用事业处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王莉娅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石狮市水务处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陈彬彬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石狮市土地整理开发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蒋世聪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石狮高新技术产业开发区服务中心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杨海翔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科技管理专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石狮市土地收购储备发展中心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郭荣森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环保工程专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石狮市质量计量检测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傅美缘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化学工程专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石狮供水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庄阳彬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土地规划利用专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石狮市土地收购储备发展中心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谢晓芬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测绘工程专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泉州纵横测绘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孟零松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港口与航道工程专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远舟港湾建设工程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郭立君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机械工程专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泉州太平洋集装箱码头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黄少锋、刘金奇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福建省石狮市通达电器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吴光锋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石狮市人力资源公共服务中心人事代理人员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闽南理工学院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朱同波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石狮市人力资源公共服务中心人事代理人员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电气工程专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福建省石狮供水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黄文献、张红吟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泉州太平洋集装箱码头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陈荣凯、陈少群、杜森鑫、</w:t>
      </w:r>
    </w:p>
    <w:p>
      <w:pPr>
        <w:pStyle w:val="Normal"/>
        <w:spacing w:lineRule="exact" w:line="440"/>
        <w:ind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志阳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闽南理工学院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蔡凡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石狮市人力资源公共服务中心人事代理人员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助理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科技管理专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石狮供水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吕兴伟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化学工程专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石狮供水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吴鸿玲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测绘工程专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泉州纵横测绘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吴光前、王渊源、高锦威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电气工程专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福建省石狮供水股份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曾锦华、张少军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皇宝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福建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环保工程投资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李建辉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基层副主任医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石狮市妇幼保健院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</w:t>
      </w:r>
      <w:r>
        <w:rPr>
          <w:rFonts w:ascii="仿宋" w:hAnsi="仿宋" w:cs="宋体;SimSun" w:eastAsia="仿宋"/>
          <w:kern w:val="0"/>
          <w:sz w:val="32"/>
          <w:szCs w:val="32"/>
        </w:rPr>
        <w:t>王凉凉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石狮市鸿山镇卫生院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吴金塔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基层中医副主任医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石狮市宝盖社区卫生服务中心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陈裕峰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副主任医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石狮市妇幼保健院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董明明、谢丽坤、吴晓玲、黄国南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土建工程师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建筑工程施工专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华峰集团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傅洪文、陈健勋、钟红梅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工程建设管理专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福建华峰集团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陈瑜宽、林川、张学斌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石狮服装轻纺名城运营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林爱英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建筑机电设备安装工程施工专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福建亿兴电力设计院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庄铭启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石狮市人力资源公共服务中心人事代理人员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土建助理工程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建筑工程施工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中建协和建设有限公司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薛文斌、张青妃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1190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72326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28.5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18:00Z</dcterms:created>
  <dc:creator>Administrator</dc:creator>
  <dc:description/>
  <cp:keywords/>
  <dc:language>en-US</dc:language>
  <cp:lastModifiedBy>市人力资源和社会保障局</cp:lastModifiedBy>
  <dcterms:modified xsi:type="dcterms:W3CDTF">2021-12-30T03:00:00Z</dcterms:modified>
  <cp:revision>3</cp:revision>
  <dc:subject/>
  <dc:title/>
</cp:coreProperties>
</file>