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微软雅黑" w:eastAsia="黑体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  <w:color w:val="000000"/>
          <w:kern w:val="0"/>
          <w:sz w:val="44"/>
          <w:szCs w:val="44"/>
          <w:shd w:fill="FFFFFF" w:val="clear"/>
        </w:rPr>
        <w:t>等原件的书面承诺书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color w:val="000000"/>
          <w:w w:val="11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年石狮市公办学校公开招聘新任教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　　　　     　  　 　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岗位，如中学语文） ，现承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  　　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选填“高中、中职、小学、学前教育”）（学科）教师资格证书，及普通话等级证书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等原件、复印件送交石狮市教育局人事股复审。如未能按时取得该教师资格书及普通话等级证书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0:00Z</dcterms:created>
  <dc:creator>PC</dc:creator>
  <dc:description/>
  <dc:language>en-US</dc:language>
  <cp:lastModifiedBy>Administrator</cp:lastModifiedBy>
  <cp:lastPrinted>2021-10-22T18:32:00Z</cp:lastPrinted>
  <dcterms:modified xsi:type="dcterms:W3CDTF">2022-05-31T01:32:5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