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32"/>
          <w:lang w:bidi="zh-TW"/>
        </w:rPr>
        <w:t>附表二</w:t>
      </w:r>
      <w:r>
        <w:rPr>
          <w:rFonts w:eastAsia="宋体;SimSun" w:cs="宋体;SimSun" w:ascii="宋体;SimSun" w:hAnsi="宋体;SimSun"/>
          <w:szCs w:val="32"/>
          <w:lang w:bidi="zh-TW"/>
        </w:rPr>
        <w:tab/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18"/>
        <w:gridCol w:w="257"/>
        <w:gridCol w:w="6063"/>
        <w:gridCol w:w="933"/>
        <w:gridCol w:w="114"/>
        <w:gridCol w:w="884"/>
        <w:gridCol w:w="998"/>
      </w:tblGrid>
      <w:tr>
        <w:trPr>
          <w:trHeight w:val="540" w:hRule="atLeast"/>
        </w:trPr>
        <w:tc>
          <w:tcPr>
            <w:tcW w:w="15080" w:type="dxa"/>
            <w:gridSpan w:val="8"/>
            <w:tcBorders/>
            <w:vAlign w:val="center"/>
          </w:tcPr>
          <w:p>
            <w:pPr>
              <w:pStyle w:val="Bodytext11"/>
              <w:spacing w:lineRule="auto" w:line="240" w:before="0" w:after="180"/>
              <w:ind w:hanging="0"/>
              <w:jc w:val="center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color w:val="000000"/>
                <w:kern w:val="2"/>
                <w:sz w:val="36"/>
                <w:szCs w:val="36"/>
                <w:lang w:eastAsia="zh-CN"/>
              </w:rPr>
              <w:t>石狮市中心区污水处理厂</w:t>
            </w:r>
            <w:r>
              <w:rPr>
                <w:b/>
                <w:color w:val="000000"/>
                <w:kern w:val="2"/>
                <w:sz w:val="36"/>
                <w:szCs w:val="36"/>
                <w:lang w:eastAsia="zh-CN"/>
              </w:rPr>
              <w:t>______</w:t>
            </w:r>
            <w:r>
              <w:rPr>
                <w:b/>
                <w:color w:val="000000"/>
                <w:kern w:val="2"/>
                <w:sz w:val="36"/>
                <w:szCs w:val="36"/>
                <w:lang w:eastAsia="zh-CN"/>
              </w:rPr>
              <w:t>年</w:t>
            </w:r>
            <w:r>
              <w:rPr>
                <w:b/>
                <w:color w:val="000000"/>
                <w:kern w:val="2"/>
                <w:sz w:val="36"/>
                <w:szCs w:val="36"/>
                <w:lang w:eastAsia="zh-CN"/>
              </w:rPr>
              <w:t>______</w:t>
            </w:r>
            <w:r>
              <w:rPr>
                <w:b/>
                <w:color w:val="000000"/>
                <w:kern w:val="2"/>
                <w:sz w:val="36"/>
                <w:szCs w:val="36"/>
                <w:lang w:eastAsia="zh-CN"/>
              </w:rPr>
              <w:t>月设备设施运行评估表</w:t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检查标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已扣分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扣分事由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水处理系统（一期氧化沟工艺）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水蝶阀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正常，是否有杂物、积水，不合格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栅、输渣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较好分离、输送渣物，不合格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旋流搅拌机、气提系统、砂水分离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法正常提砂，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开裂、渗漏等影响正常使用的情况，不合格每次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搅拌机、推进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L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液位计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泵、剩余泵、阀门井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刮泥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臭设备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使用，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曝气系统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表曝机、罗茨鼓风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运行或满足生物池的溶解氧要求，酌情扣分。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气管道、阀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曝气管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酌情扣分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间提升泵站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提升泵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液位计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水处理系统（扩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SBR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艺）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水蝶阀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正常，是否有杂物、积水，不合格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栅、输渣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较好分离、输送渣物，不合格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吸砂泵、刮渣桥、砂水分离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法正常吸砂刮渣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开裂、渗漏等影响正常使用的情况，不合格每次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搅拌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泵、提升泵、内回流泵、剩余泵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L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RP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水空气堰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使用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臭设备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曝气系统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变频离心风机、罗茨鼓风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运行或满足生物池的溶解氧要求，酌情扣分。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气管道、阀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曝气管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酌情扣分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水处理系统（扩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艺）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栅、输渣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较好分离、输送渣物，不合格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吸砂泵、刮渣桥、砂水分离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法正常吸砂刮渣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开裂、渗漏等影响正常使用的情况，不合格每次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搅拌机、推进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L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R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液位计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泵、剩余泵、内回流穿墙泵、阀门井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刮吸泥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臭设备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曝气系统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油螺杆风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运行或满足生物池的溶解氧要求，酌情扣分。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气管道、阀门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曝气管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酌情扣分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高效沉淀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搅拌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刮泥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污泥泵、剩余污泥泵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A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投加系统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投加系统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滤布滤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盘滤布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反洗设备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消毒间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氯设备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泥处理系统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浓缩池、储泥池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泵、药剂泵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脱水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含水量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不足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配药系统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控系统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监控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系统运行状态、仪表显示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每单元不显示或显示不符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程控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程开关设备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表曲线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空白点，是否报备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检测能力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盲样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出质量控制范围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评估情况</w:t>
            </w:r>
          </w:p>
        </w:tc>
        <w:tc>
          <w:tcPr>
            <w:tcW w:w="13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备注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该评估表满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。运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CN"/>
              </w:rPr>
              <w:t>良好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、运行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N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、基本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N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。评分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为运行不正常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存在问题当场发出整改通知，整改时限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个月，若逾期未整改，下一月份运行评估时将对未整改项目加倍扣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若评估为不正常，将责成运营单位限期整改（期限不超过半年）并延迟审核污水处理综合成本费申报材料。整改后仍不合格的，提请市政府收回运营单位的特许经营权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en-US"/>
              </w:rPr>
              <w:t>若出水超标，按相关规定从该月的污水处理成本费中予以扣除。</w:t>
            </w:r>
          </w:p>
        </w:tc>
      </w:tr>
      <w:tr>
        <w:trPr>
          <w:trHeight w:val="270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检查人员：</w:t>
            </w:r>
          </w:p>
        </w:tc>
        <w:tc>
          <w:tcPr>
            <w:tcW w:w="6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厂方代表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石狮市经济开发区污水处理厂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______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______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设备设施运行评估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日期：</w:t>
      </w:r>
    </w:p>
    <w:tbl>
      <w:tblPr>
        <w:tblW w:w="15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21"/>
        <w:gridCol w:w="962"/>
        <w:gridCol w:w="6034"/>
        <w:gridCol w:w="394"/>
        <w:gridCol w:w="948"/>
        <w:gridCol w:w="2222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检查标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已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扣分事由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水处理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(AAO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22"/>
              </w:rPr>
              <w:t>微曝氧化沟工艺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水闸阀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正常，是否有杂物、积水，不合格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栅、输渣机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能较好分离、输送渣物，不合格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砂水分离器汽提系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法正常提砂，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开裂、渗透等影响正常使用的情况，不合格每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速、低速推流器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LSS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吸刮泥机、出水堰槽、滗水器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泵及阀门井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臭设备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氯设备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，没有与出水同步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鼓风曝气系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鼓风机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运行或满足生物池的溶解氧要求，酌情扣分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气管道、排空管及阀门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曝气头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间提升泵房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提升泵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共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，一台无法运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液位计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台无法运行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药系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个设备故障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碳源投加系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个设备故障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分析仪、流量计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法精准显示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泥处理系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浓缩池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脱水机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含水率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％，不足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配药系统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控系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监控功能：各系统运行状态、仪表显示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每单元不显示或显示不符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程控制：远程开关设备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表曲线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空白点，是否报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评估情况</w:t>
            </w:r>
          </w:p>
        </w:tc>
        <w:tc>
          <w:tcPr>
            <w:tcW w:w="12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该评估表满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。运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CN"/>
              </w:rPr>
              <w:t>良好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、运行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N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、基本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N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。评分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为运行不正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存在问题当场发出整改通知，整改时限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个月，若逾期未整改，下一月份运行评估时将对未整改项目加倍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若评估为不正常，将责成运营单位限期整改（期限不超过半年）并延迟审核污水处理综合成本费申报材料。整改后仍不合格的，提请市政府收回运营单位的特许经营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en-US"/>
              </w:rPr>
              <w:t>若出水超标，按相关规定从该月的污水处理成本费中予以扣除。</w:t>
            </w:r>
          </w:p>
        </w:tc>
      </w:tr>
      <w:tr>
        <w:trPr>
          <w:trHeight w:val="270" w:hRule="atLeast"/>
        </w:trPr>
        <w:tc>
          <w:tcPr>
            <w:tcW w:w="4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检查人员：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厂方代表：</w:t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石狮市永宁污水处理厂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______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______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设备设施运行评估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日期：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90"/>
        <w:gridCol w:w="2766"/>
        <w:gridCol w:w="5580"/>
        <w:gridCol w:w="1666"/>
        <w:gridCol w:w="1842"/>
      </w:tblGrid>
      <w:tr>
        <w:trPr>
          <w:trHeight w:val="2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检查标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已扣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扣分事由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间提升泵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水蝶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正常，是否有杂物、积水，不合格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开裂、渗漏等影响正常使用的情况，不合格每次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液位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提升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水处理系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22"/>
              </w:rPr>
              <w:t>（水解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+AAO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较好分离渣物，不合格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砂水分离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法正常提砂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构筑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开裂、渗漏等影响正常使用的情况，不合格每次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搅拌机、推进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L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液位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正确显示，不正常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泵、抽水泵、阀门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水闸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杂物、积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合格每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曝气系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茨鼓风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运行或满足生物池的溶解氧要求，酌情扣分。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气管道、阀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曝气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酌情扣分（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高效沉淀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刮泥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回流污泥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投加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消毒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氯酸钠投加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污泥处理系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浓缩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泵、药剂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脱水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泥含水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不足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配药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设备不能正常运行，每台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每个故障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中控系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线监控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各系统运行状态、仪表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每单元不显示或显示不符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程控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程开关设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能正常使用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表曲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有空白点，是否报备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检测能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盲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出质量控制范围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评估情况</w:t>
            </w:r>
          </w:p>
        </w:tc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该评估表满分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。运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CN"/>
              </w:rPr>
              <w:t>良好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、运行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N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、基本正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N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。评分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分为运行不正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存在问题当场发出整改通知，整改时限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个月，若逾期未整改，下一月份运行评估时将对未整改项目加倍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zh-TW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zh-TW"/>
              </w:rPr>
              <w:t>若评估为不正常，将责成运营单位限期整改（期限不超过半年）并延迟审核污水处理综合成本费申报材料。整改后仍不合格的，提请市政府收回运营单位的特许经营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en-US"/>
              </w:rPr>
              <w:t>若出水超标，按相关规定从该月的污水处理成本费中予以扣除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5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9170"/>
      </w:tblGrid>
      <w:tr>
        <w:trPr>
          <w:trHeight w:val="270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检查人员：</w:t>
            </w:r>
          </w:p>
        </w:tc>
        <w:tc>
          <w:tcPr>
            <w:tcW w:w="9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厂方代表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市城市管理局</dc:creator>
  <dc:description/>
  <cp:keywords/>
  <dc:language>en-US</dc:language>
  <cp:lastModifiedBy>市城市管理局</cp:lastModifiedBy>
  <dcterms:modified xsi:type="dcterms:W3CDTF">2021-01-05T09:01:00Z</dcterms:modified>
  <cp:revision>2</cp:revision>
  <dc:subject/>
  <dc:title/>
</cp:coreProperties>
</file>