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石狮市节水型企业、单位、居民小区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申报与考核办法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（新修订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目的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和规范节水型企业、单位、居民小区创建和申报考核管理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二、适用范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适用于全市（两镇两办及沿海五镇）范围内的节水型企业、单位、居民小区的申报、考核和复查管理工作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三、申报形式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水企业、单位、居民小区自主申报，石狮市城市管理局受理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四、申报条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水企业、单位对照《节水型企业（单位）目标导则》（建城〔</w:t>
      </w:r>
      <w:r>
        <w:rPr>
          <w:rFonts w:eastAsia="仿宋_GB2312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节水型企业评价导则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/T 7119-201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自评，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以上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）方可进行申报</w:t>
      </w:r>
      <w:r>
        <w:rPr>
          <w:rFonts w:ascii="Times New Roman" w:hAnsi="Times New Roman" w:cs="Times New Roman" w:eastAsia="仿宋_GB2312"/>
          <w:sz w:val="32"/>
          <w:szCs w:val="32"/>
        </w:rPr>
        <w:t>；居民小区对照《节水型社区评价导则》（</w:t>
      </w:r>
      <w:r>
        <w:rPr>
          <w:rFonts w:eastAsia="仿宋_GB2312" w:cs="Times New Roman" w:ascii="Times New Roman" w:hAnsi="Times New Roman"/>
          <w:sz w:val="32"/>
          <w:szCs w:val="32"/>
        </w:rPr>
        <w:t>GB/T 26928-2011</w:t>
      </w:r>
      <w:r>
        <w:rPr>
          <w:rFonts w:ascii="Times New Roman" w:hAnsi="Times New Roman" w:cs="Times New Roman" w:eastAsia="仿宋_GB2312"/>
          <w:sz w:val="32"/>
          <w:szCs w:val="32"/>
        </w:rPr>
        <w:t>）进行自评，合格后方可进行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五、申报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为申报截止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六、申报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Cs/>
          <w:kern w:val="0"/>
          <w:sz w:val="32"/>
          <w:szCs w:val="32"/>
        </w:rPr>
        <w:t>（一）节水型企业、单位申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符合条件的用水企业、单位递交申报材料至市城市管理局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市城市管理局收到用水企业、单位的申请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节水型企业（单位）目标导则》（建城〔</w:t>
      </w:r>
      <w:r>
        <w:rPr>
          <w:rFonts w:eastAsia="仿宋_GB2312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节水型企业评价导则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/T 7119-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进行初审</w:t>
      </w:r>
      <w:r>
        <w:rPr>
          <w:rFonts w:ascii="Times New Roman" w:hAnsi="Times New Roman" w:cs="Times New Roman" w:eastAsia="仿宋_GB2312"/>
          <w:sz w:val="32"/>
          <w:szCs w:val="32"/>
        </w:rPr>
        <w:t>，评定初审分数，提出初审意见，并将初审总分达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以上的用水企业、单位备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Cs/>
          <w:kern w:val="0"/>
          <w:sz w:val="32"/>
          <w:szCs w:val="32"/>
        </w:rPr>
        <w:t>（二）节水型居民小区申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符合条件的居民小区提交申报材料至市城市管理局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市城市管理局收到居民小区的申请后，按照《节水型社区评价导则》（</w:t>
      </w:r>
      <w:r>
        <w:rPr>
          <w:rFonts w:eastAsia="仿宋_GB2312" w:cs="Times New Roman" w:ascii="Times New Roman" w:hAnsi="Times New Roman"/>
          <w:sz w:val="32"/>
          <w:szCs w:val="32"/>
        </w:rPr>
        <w:t>GB/T 26928-2011</w:t>
      </w:r>
      <w:r>
        <w:rPr>
          <w:rFonts w:ascii="Times New Roman" w:hAnsi="Times New Roman" w:cs="Times New Roman" w:eastAsia="仿宋_GB2312"/>
          <w:sz w:val="32"/>
          <w:szCs w:val="32"/>
        </w:rPr>
        <w:t>）进行初审，评定初审分数，提出初审意见，并将初审总分达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以上的居民小区备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七、申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Cs/>
          <w:kern w:val="0"/>
          <w:sz w:val="32"/>
          <w:szCs w:val="32"/>
        </w:rPr>
        <w:t>（一）节水型企业、单位申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节水型企业、单位申报表，并加盖公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用水企业、单位简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节水型企业、单位创建工作总结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用水企业、单位达到节水型企业、单位要求的基本条件说明，有关要求的各项指标汇总材料和逐项说明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附有计算依据的自查评分结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各项考核指标的附件资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Cs/>
          <w:kern w:val="0"/>
          <w:sz w:val="32"/>
          <w:szCs w:val="32"/>
        </w:rPr>
        <w:t>（二）节水型居民生活小区申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节水型居民小区申报表，并加盖公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居民小区简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节水型居民小区创建工作总结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节水型居民小区达到有关要求的各项指标汇总材料和逐项说明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附有计算依据的自查评分结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各项考核指标的附件资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以书面形式报送，一式三份。（以上材料详见附件《节水型企业、单位报告书》、《节水型居民小区报告书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八、考核评审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节水型企业（单位）目标导则》（建城〔</w:t>
      </w:r>
      <w:r>
        <w:rPr>
          <w:rFonts w:eastAsia="仿宋_GB2312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节水型企业评价导则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/T 7119-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《节水型社区评价导则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/T 26928-201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九、考核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送至市城市管理局的节水型企业、单位、居民小区经初审合格，由市城市管理局按照实际情况进行分批验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、考核评审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核工作由市城市管理局组织考核组负责实施，考核工作程序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审查与考核：市城市管理局按照《节水型企业（单位）目标导则》（建城〔</w:t>
      </w:r>
      <w:r>
        <w:rPr>
          <w:rFonts w:eastAsia="仿宋_GB2312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节水型企业评价导则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/T 7119-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《节水型社区评价导则》（</w:t>
      </w:r>
      <w:r>
        <w:rPr>
          <w:rFonts w:eastAsia="仿宋_GB2312" w:cs="Times New Roman" w:ascii="Times New Roman" w:hAnsi="Times New Roman"/>
          <w:sz w:val="32"/>
          <w:szCs w:val="32"/>
        </w:rPr>
        <w:t>GB/T 26928-2011</w:t>
      </w:r>
      <w:r>
        <w:rPr>
          <w:rFonts w:ascii="Times New Roman" w:hAnsi="Times New Roman" w:cs="Times New Roman" w:eastAsia="仿宋_GB2312"/>
          <w:sz w:val="32"/>
          <w:szCs w:val="32"/>
        </w:rPr>
        <w:t>）内容和要求对申报材料进行初审，符合申报条件且资料齐全的企业、单位、居民小区列入现场考核范围，并组织现场考核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现场听取申报单位的工作汇报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申报材料与有关现场核实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现场随机抽查节水型企业、单位、居民小区的节水措施落实情况，以及节水器具的安装使用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考核组成员提出独立的考核意见和评分结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考核组汇总意见和评分结果，经集体讨论，形成考核意见上报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考核情况由市节水行政主管部门汇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向申报单位通报考核意见，总分达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以上的企业、单位、居民小区，可命名为本市节水型企业、单位、居民小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一、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符合条件的用水企业、单位、居民小区应根据有关规定和要求，组织进行申报材料准备和报送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接受检查考核的企业、单位、居民小区要实事求是准备考核资料，不得弄虚作假，严格按照有关廉政规定接待考核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各有关部门、社区应协助组织辖区内有条件的企业、单位、居民小区的创建和验收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申报节水型企业、单位、居民小区提供的资料要完整、规范、真实、准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二、考核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节水型企业、单位、居民小区由市城市管理局依据《节水型企业（单位）目标导则》（建城〔</w:t>
      </w:r>
      <w:r>
        <w:rPr>
          <w:rFonts w:eastAsia="仿宋_GB2312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节水型企业评价导则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/T 7119-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《节水型社区评价导则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/T 26928-2011</w:t>
      </w:r>
      <w:r>
        <w:rPr>
          <w:rFonts w:ascii="Times New Roman" w:hAnsi="Times New Roman" w:cs="Times New Roman" w:eastAsia="仿宋_GB2312"/>
          <w:sz w:val="32"/>
          <w:szCs w:val="32"/>
        </w:rPr>
        <w:t>）和日常管理工作组织考核。达标的节水型企业、单位、居民小区予以公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，公示结束后，报市城市管理局批准正式授予市节水型企业、单位、居民小区称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十三、复查或抽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城市管理局对获得“节水型企业”、“节水型单位”、“节水型居民小区”称号的单位和小区，应组织进行复查或抽查，复查考核内容和办法另行规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本办法由石狮市城市管理局负责解释。</w:t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8:00Z</dcterms:created>
  <dc:creator>Administrator</dc:creator>
  <dc:description/>
  <cp:keywords/>
  <dc:language>en-US</dc:language>
  <cp:lastModifiedBy>Administrator</cp:lastModifiedBy>
  <dcterms:modified xsi:type="dcterms:W3CDTF">2020-09-08T08:48:00Z</dcterms:modified>
  <cp:revision>2</cp:revision>
  <dc:subject/>
  <dc:title/>
</cp:coreProperties>
</file>