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400"/>
        <w:jc w:val="center"/>
        <w:rPr>
          <w:rFonts w:ascii="黑体" w:hAnsi="黑体" w:eastAsia="黑体" w:cs="黑体"/>
          <w:b/>
          <w:b/>
          <w:bCs/>
          <w:sz w:val="32"/>
          <w:szCs w:val="32"/>
          <w:ins w:id="564" w:author="市审改办" w:date="2016-04-06T11:32:00Z"/>
        </w:rPr>
      </w:pPr>
      <w:ins w:id="554" w:author="市审改办" w:date="2016-04-06T11:32:00Z">
        <w:del w:id="555" w:author="黄阿莎/" w:date="2016-06-30T11:30:00Z">
          <w:r>
            <w:rPr>
              <w:rFonts w:ascii="黑体" w:hAnsi="黑体" w:cs="黑体" w:eastAsia="黑体"/>
              <w:b/>
              <w:bCs/>
              <w:sz w:val="32"/>
              <w:szCs w:val="32"/>
            </w:rPr>
            <w:delText>泉州</w:delText>
          </w:r>
        </w:del>
      </w:ins>
      <w:ins w:id="556" w:author="黄阿莎/" w:date="2016-07-04T09:06:00Z">
        <w:r>
          <w:rPr>
            <w:rFonts w:ascii="黑体" w:hAnsi="黑体" w:cs="黑体" w:eastAsia="黑体"/>
            <w:b/>
            <w:bCs/>
            <w:sz w:val="32"/>
            <w:szCs w:val="32"/>
          </w:rPr>
          <w:t>物业管理项目</w:t>
        </w:r>
      </w:ins>
      <w:ins w:id="557" w:author="黄阿莎/" w:date="2016-07-04T09:11:00Z">
        <w:r>
          <w:rPr>
            <w:rFonts w:ascii="黑体" w:hAnsi="黑体" w:cs="黑体" w:eastAsia="黑体"/>
            <w:b/>
            <w:bCs/>
            <w:sz w:val="32"/>
            <w:szCs w:val="32"/>
          </w:rPr>
          <w:t>经理</w:t>
        </w:r>
      </w:ins>
      <w:ins w:id="558" w:author="黄阿莎/" w:date="2016-07-04T09:06:00Z">
        <w:r>
          <w:rPr>
            <w:rFonts w:ascii="黑体" w:hAnsi="黑体" w:cs="黑体" w:eastAsia="黑体"/>
            <w:b/>
            <w:bCs/>
            <w:sz w:val="32"/>
            <w:szCs w:val="32"/>
          </w:rPr>
          <w:t>备案</w:t>
        </w:r>
      </w:ins>
      <w:ins w:id="559" w:author="市审改办" w:date="2016-04-06T11:32:00Z">
        <w:del w:id="560" w:author="黄阿莎/" w:date="2016-06-30T11:29:00Z">
          <w:r>
            <w:rPr>
              <w:rFonts w:ascii="黑体" w:hAnsi="黑体" w:cs="黑体" w:eastAsia="黑体"/>
              <w:b/>
              <w:bCs/>
              <w:sz w:val="32"/>
              <w:szCs w:val="32"/>
            </w:rPr>
            <w:delText>市土地登记</w:delText>
          </w:r>
        </w:del>
      </w:ins>
      <w:ins w:id="561" w:author="市审改办" w:date="2016-04-06T11:32:00Z">
        <w:del w:id="562" w:author="黄阿莎/" w:date="2016-06-30T11:29:00Z">
          <w:r>
            <w:rPr>
              <w:rFonts w:eastAsia="黑体" w:cs="黑体" w:ascii="黑体" w:hAnsi="黑体"/>
              <w:b/>
              <w:bCs/>
              <w:sz w:val="32"/>
              <w:szCs w:val="32"/>
            </w:rPr>
            <w:delText>--</w:delText>
          </w:r>
        </w:del>
      </w:ins>
      <w:del w:id="563" w:author="黄阿莎/" w:date="2016-06-30T11:29:00Z">
        <w:r>
          <w:rPr>
            <w:rFonts w:ascii="黑体" w:hAnsi="黑体" w:cs="黑体" w:eastAsia="黑体"/>
            <w:b/>
            <w:bCs/>
            <w:sz w:val="32"/>
            <w:szCs w:val="32"/>
          </w:rPr>
          <w:delText>初始登记（企业）</w:delText>
        </w:r>
      </w:del>
    </w:p>
    <w:p>
      <w:pPr>
        <w:pStyle w:val="Normal"/>
        <w:spacing w:lineRule="exact" w:line="500"/>
        <w:rPr>
          <w:rFonts w:ascii="宋体" w:hAnsi="宋体" w:eastAsia="黑体" w:cs="黑体"/>
          <w:b/>
          <w:b/>
          <w:bCs/>
          <w:sz w:val="32"/>
          <w:szCs w:val="32"/>
          <w:ins w:id="566" w:author="市审改办" w:date="2016-04-06T11:32:00Z"/>
        </w:rPr>
      </w:pPr>
      <w:ins w:id="565" w:author="市审改办" w:date="2016-04-06T11:32:00Z">
        <w:r>
          <w:rPr>
            <w:rFonts w:eastAsia="黑体" w:cs="黑体" w:ascii="宋体" w:hAnsi="宋体"/>
            <w:b/>
            <w:bCs/>
            <w:sz w:val="32"/>
            <w:szCs w:val="32"/>
          </w:rPr>
        </w:r>
      </w:ins>
    </w:p>
    <w:p>
      <w:pPr>
        <w:pStyle w:val="Normal"/>
        <w:spacing w:lineRule="exact" w:line="300"/>
        <w:rPr>
          <w:rFonts w:ascii="宋体" w:hAnsi="宋体"/>
          <w:ins w:id="576" w:author="市审改办" w:date="2016-04-06T11:32:00Z"/>
        </w:rPr>
      </w:pPr>
      <w:ins w:id="567" w:author="市审改办" w:date="2016-04-06T11:32:00Z">
        <w:r>
          <w:rPr>
            <w:rFonts w:cs="宋体" w:ascii="宋体" w:hAnsi="宋体"/>
            <w:b/>
            <w:bCs/>
          </w:rPr>
          <w:t>1.</w:t>
        </w:r>
      </w:ins>
      <w:ins w:id="568" w:author="市审改办" w:date="2016-04-06T11:32:00Z">
        <w:r>
          <w:rPr>
            <w:rFonts w:ascii="宋体" w:hAnsi="宋体" w:cs="宋体"/>
            <w:b/>
            <w:bCs/>
          </w:rPr>
          <w:t>行政审批和服务事项</w:t>
        </w:r>
      </w:ins>
      <w:ins w:id="569" w:author="市审改办" w:date="2016-04-06T11:32:00Z">
        <w:r>
          <w:rPr>
            <w:rFonts w:ascii="宋体" w:hAnsi="宋体" w:cs="宋体"/>
          </w:rPr>
          <w:t>：</w:t>
        </w:r>
      </w:ins>
      <w:ins w:id="570" w:author="市审改办" w:date="2016-04-06T11:32:00Z">
        <w:del w:id="571" w:author="黄阿莎/" w:date="2016-06-30T11:30:00Z">
          <w:r>
            <w:rPr>
              <w:rFonts w:ascii="宋体" w:hAnsi="宋体" w:cs="宋体"/>
              <w:b/>
              <w:bCs/>
              <w:szCs w:val="21"/>
            </w:rPr>
            <w:delText>初始登记（企业）</w:delText>
          </w:r>
        </w:del>
      </w:ins>
      <w:ins w:id="572" w:author="黄阿莎/" w:date="2016-07-04T09:06:00Z">
        <w:r>
          <w:rPr>
            <w:rFonts w:ascii="宋体" w:hAnsi="宋体" w:cs="宋体"/>
            <w:b/>
            <w:bCs/>
            <w:sz w:val="21"/>
            <w:szCs w:val="21"/>
          </w:rPr>
          <w:t>物业管理项目</w:t>
        </w:r>
      </w:ins>
      <w:ins w:id="573" w:author="黄阿莎/" w:date="2016-07-04T09:11:00Z">
        <w:r>
          <w:rPr>
            <w:rFonts w:ascii="宋体" w:hAnsi="宋体" w:cs="宋体"/>
            <w:b/>
            <w:bCs/>
            <w:szCs w:val="21"/>
          </w:rPr>
          <w:t>经理</w:t>
        </w:r>
      </w:ins>
      <w:ins w:id="574" w:author="黄阿莎/" w:date="2016-07-04T09:06:00Z">
        <w:r>
          <w:rPr>
            <w:rFonts w:ascii="宋体" w:hAnsi="宋体" w:cs="宋体"/>
            <w:b/>
            <w:bCs/>
            <w:sz w:val="21"/>
            <w:szCs w:val="21"/>
          </w:rPr>
          <w:t>备案</w:t>
        </w:r>
      </w:ins>
      <w:del w:id="575" w:author="黄阿莎/" w:date="2016-07-01T11:29:00Z">
        <w:r>
          <w:rPr>
            <w:rFonts w:ascii="宋体" w:hAnsi="宋体" w:cs="宋体"/>
          </w:rPr>
          <w:delText xml:space="preserve"> </w:delText>
        </w:r>
      </w:del>
    </w:p>
    <w:p>
      <w:pPr>
        <w:pStyle w:val="Normal"/>
        <w:spacing w:lineRule="exact" w:line="300"/>
        <w:rPr>
          <w:rFonts w:ascii="宋体" w:hAnsi="宋体"/>
          <w:ins w:id="586" w:author="市审改办" w:date="2016-04-06T11:32:00Z"/>
        </w:rPr>
      </w:pPr>
      <w:ins w:id="577" w:author="市审改办" w:date="2016-04-06T11:32:00Z">
        <w:r>
          <w:rPr>
            <w:rFonts w:cs="宋体" w:ascii="宋体" w:hAnsi="宋体"/>
            <w:b/>
            <w:bCs/>
          </w:rPr>
          <w:t>2.</w:t>
        </w:r>
      </w:ins>
      <w:ins w:id="578" w:author="市审改办" w:date="2016-04-06T11:32:00Z">
        <w:r>
          <w:rPr>
            <w:rFonts w:ascii="宋体" w:hAnsi="宋体" w:cs="宋体"/>
            <w:b/>
            <w:bCs/>
          </w:rPr>
          <w:t>事项类别：</w:t>
        </w:r>
      </w:ins>
      <w:ins w:id="579" w:author="市审改办" w:date="2016-04-06T11:32:00Z">
        <w:del w:id="580" w:author="黄阿莎/" w:date="2016-07-01T11:29:00Z">
          <w:r>
            <w:rPr>
              <w:rFonts w:ascii="宋体" w:hAnsi="宋体" w:cs="宋体"/>
            </w:rPr>
            <w:delText>行政</w:delText>
          </w:r>
        </w:del>
      </w:ins>
      <w:ins w:id="581" w:author="市审改办" w:date="2016-04-06T11:32:00Z">
        <w:del w:id="582" w:author="黄阿莎/" w:date="2016-06-30T11:30:00Z">
          <w:r>
            <w:rPr>
              <w:rFonts w:ascii="宋体" w:hAnsi="宋体" w:cs="宋体"/>
            </w:rPr>
            <w:delText>确认</w:delText>
          </w:r>
        </w:del>
      </w:ins>
      <w:ins w:id="583" w:author="市审改办" w:date="2016-04-06T11:32:00Z">
        <w:del w:id="584" w:author="黄阿莎/" w:date="2016-06-30T11:30:00Z">
          <w:r>
            <w:rPr>
              <w:rFonts w:ascii="宋体" w:hAnsi="宋体" w:cs="宋体"/>
            </w:rPr>
            <w:delText xml:space="preserve"> </w:delText>
          </w:r>
        </w:del>
      </w:ins>
      <w:ins w:id="585" w:author="黄阿莎/" w:date="2016-07-01T11:30:00Z">
        <w:r>
          <w:rPr>
            <w:rFonts w:ascii="宋体" w:hAnsi="宋体" w:cs="宋体"/>
          </w:rPr>
          <w:t>公共服务</w:t>
        </w:r>
      </w:ins>
    </w:p>
    <w:p>
      <w:pPr>
        <w:pStyle w:val="Normal"/>
        <w:spacing w:lineRule="exact" w:line="360"/>
        <w:rPr>
          <w:rFonts w:ascii="仿宋_GB2312" w:hAnsi="仿宋_GB2312" w:eastAsia="仿宋_GB2312" w:cs="宋体"/>
          <w:sz w:val="24"/>
          <w:ins w:id="595" w:author="黄阿莎/" w:date="2016-07-01T11:30:00Z"/>
        </w:rPr>
      </w:pPr>
      <w:ins w:id="587" w:author="市审改办" w:date="2016-04-06T11:32:00Z">
        <w:r>
          <w:rPr>
            <w:rFonts w:cs="宋体" w:ascii="宋体" w:hAnsi="宋体"/>
            <w:b/>
            <w:bCs/>
          </w:rPr>
          <w:t>3.</w:t>
        </w:r>
      </w:ins>
      <w:ins w:id="588" w:author="市审改办" w:date="2016-04-06T11:32:00Z">
        <w:r>
          <w:rPr>
            <w:rFonts w:ascii="宋体" w:hAnsi="宋体" w:cs="宋体"/>
            <w:b/>
            <w:bCs/>
          </w:rPr>
          <w:t>设定依据：</w:t>
        </w:r>
      </w:ins>
      <w:ins w:id="589" w:author="市审改办" w:date="2016-04-06T11:32:00Z">
        <w:r>
          <w:rPr>
            <w:rFonts w:ascii="宋体" w:hAnsi="宋体" w:cs="宋体"/>
          </w:rPr>
          <w:t>（</w:t>
        </w:r>
      </w:ins>
      <w:ins w:id="590" w:author="市审改办" w:date="2016-04-06T11:32:00Z">
        <w:r>
          <w:rPr>
            <w:rFonts w:cs="宋体" w:ascii="宋体" w:hAnsi="宋体"/>
          </w:rPr>
          <w:t>1</w:t>
        </w:r>
      </w:ins>
      <w:ins w:id="591" w:author="市审改办" w:date="2016-04-06T11:32:00Z">
        <w:r>
          <w:rPr>
            <w:rFonts w:ascii="宋体" w:hAnsi="宋体" w:cs="宋体"/>
          </w:rPr>
          <w:t>）</w:t>
        </w:r>
      </w:ins>
      <w:ins w:id="592" w:author="黄阿莎/" w:date="2016-07-04T09:06:00Z">
        <w:r>
          <w:rPr>
            <w:rFonts w:ascii="宋体" w:hAnsi="宋体" w:cs="宋体"/>
            <w:sz w:val="21"/>
            <w:szCs w:val="21"/>
          </w:rPr>
          <w:t>《关于做好全市物业管理项目、物业管理项目经理备案工作》的通知（狮建房</w:t>
        </w:r>
      </w:ins>
      <w:ins w:id="593" w:author="黄阿莎/" w:date="2016-07-04T09:06:00Z">
        <w:r>
          <w:rPr>
            <w:rFonts w:eastAsia="宋体" w:cs="宋体" w:ascii="宋体" w:hAnsi="宋体"/>
            <w:sz w:val="21"/>
            <w:szCs w:val="21"/>
          </w:rPr>
          <w:t>[2011]17</w:t>
        </w:r>
      </w:ins>
      <w:ins w:id="594" w:author="黄阿莎/" w:date="2016-07-04T09:06:00Z">
        <w:r>
          <w:rPr>
            <w:rFonts w:ascii="宋体" w:hAnsi="宋体" w:cs="宋体"/>
            <w:sz w:val="21"/>
            <w:szCs w:val="21"/>
          </w:rPr>
          <w:t>号）</w:t>
        </w:r>
      </w:ins>
    </w:p>
    <w:p>
      <w:pPr>
        <w:pStyle w:val="Normal"/>
        <w:spacing w:lineRule="exact" w:line="360"/>
        <w:rPr>
          <w:rFonts w:ascii="仿宋_GB2312" w:hAnsi="仿宋_GB2312" w:eastAsia="仿宋_GB2312"/>
          <w:sz w:val="24"/>
          <w:del w:id="645" w:author="黄阿莎/" w:date="2016-06-30T11:33:00Z"/>
        </w:rPr>
      </w:pPr>
      <w:ins w:id="596" w:author="市审改办" w:date="2016-04-06T11:32:00Z">
        <w:del w:id="597" w:author="黄阿莎/" w:date="2016-06-30T11:31:00Z">
          <w:r>
            <w:rPr>
              <w:rFonts w:ascii="宋体" w:hAnsi="宋体" w:cs="宋体"/>
            </w:rPr>
            <w:delText>《中华人民共和国土地管理法》第</w:delText>
          </w:r>
        </w:del>
      </w:ins>
      <w:ins w:id="598" w:author="市审改办" w:date="2016-04-06T11:32:00Z">
        <w:del w:id="599" w:author="黄阿莎/" w:date="2016-06-30T11:31:00Z">
          <w:r>
            <w:rPr>
              <w:rFonts w:cs="宋体" w:ascii="宋体" w:hAnsi="宋体"/>
            </w:rPr>
            <w:delText>11—13</w:delText>
          </w:r>
        </w:del>
      </w:ins>
      <w:ins w:id="600" w:author="市审改办" w:date="2016-04-06T11:32:00Z">
        <w:del w:id="601" w:author="黄阿莎/" w:date="2016-06-30T11:31:00Z">
          <w:r>
            <w:rPr>
              <w:rFonts w:ascii="宋体" w:hAnsi="宋体" w:cs="宋体"/>
            </w:rPr>
            <w:delText>条</w:delText>
          </w:r>
        </w:del>
      </w:ins>
      <w:ins w:id="602" w:author="市审改办" w:date="2016-04-06T11:32:00Z">
        <w:del w:id="603" w:author="黄阿莎/" w:date="2016-07-01T11:30:00Z">
          <w:r>
            <w:rPr>
              <w:rFonts w:ascii="宋体" w:hAnsi="宋体" w:cs="宋体"/>
            </w:rPr>
            <w:delText>；（</w:delText>
          </w:r>
        </w:del>
      </w:ins>
      <w:ins w:id="604" w:author="市审改办" w:date="2016-04-06T11:32:00Z">
        <w:del w:id="605" w:author="黄阿莎/" w:date="2016-07-01T11:30:00Z">
          <w:r>
            <w:rPr>
              <w:rFonts w:cs="宋体" w:ascii="宋体" w:hAnsi="宋体"/>
            </w:rPr>
            <w:delText>2</w:delText>
          </w:r>
        </w:del>
      </w:ins>
      <w:ins w:id="606" w:author="市审改办" w:date="2016-04-06T11:32:00Z">
        <w:del w:id="607" w:author="黄阿莎/" w:date="2016-07-01T11:30:00Z">
          <w:r>
            <w:rPr>
              <w:rFonts w:ascii="宋体" w:hAnsi="宋体" w:cs="宋体"/>
            </w:rPr>
            <w:delText>）</w:delText>
          </w:r>
        </w:del>
      </w:ins>
      <w:ins w:id="608" w:author="市审改办" w:date="2016-04-06T11:32:00Z">
        <w:del w:id="609" w:author="黄阿莎/" w:date="2016-06-30T11:32:00Z">
          <w:r>
            <w:rPr>
              <w:rFonts w:ascii="宋体" w:hAnsi="宋体" w:cs="宋体"/>
            </w:rPr>
            <w:delText>《中华人民共和国土地管理法实施条例》第</w:delText>
          </w:r>
        </w:del>
      </w:ins>
      <w:ins w:id="610" w:author="市审改办" w:date="2016-04-06T11:32:00Z">
        <w:del w:id="611" w:author="黄阿莎/" w:date="2016-06-30T11:32:00Z">
          <w:r>
            <w:rPr>
              <w:rFonts w:cs="宋体" w:ascii="宋体" w:hAnsi="宋体"/>
            </w:rPr>
            <w:delText>2—7</w:delText>
          </w:r>
        </w:del>
      </w:ins>
      <w:ins w:id="612" w:author="市审改办" w:date="2016-04-06T11:32:00Z">
        <w:del w:id="613" w:author="黄阿莎/" w:date="2016-06-30T11:32:00Z">
          <w:r>
            <w:rPr>
              <w:rFonts w:ascii="宋体" w:hAnsi="宋体" w:cs="宋体"/>
            </w:rPr>
            <w:delText>条；</w:delText>
          </w:r>
        </w:del>
      </w:ins>
      <w:ins w:id="614" w:author="市审改办" w:date="2016-04-06T11:32:00Z">
        <w:del w:id="615" w:author="黄阿莎/" w:date="2016-07-01T11:30:00Z">
          <w:r>
            <w:rPr>
              <w:rFonts w:ascii="宋体" w:hAnsi="宋体" w:cs="宋体"/>
            </w:rPr>
            <w:delText>（</w:delText>
          </w:r>
        </w:del>
      </w:ins>
      <w:ins w:id="616" w:author="市审改办" w:date="2016-04-06T11:32:00Z">
        <w:del w:id="617" w:author="黄阿莎/" w:date="2016-07-01T11:30:00Z">
          <w:r>
            <w:rPr>
              <w:rFonts w:cs="宋体" w:ascii="宋体" w:hAnsi="宋体"/>
            </w:rPr>
            <w:delText>3</w:delText>
          </w:r>
        </w:del>
      </w:ins>
      <w:ins w:id="618" w:author="市审改办" w:date="2016-04-06T11:32:00Z">
        <w:del w:id="619" w:author="黄阿莎/" w:date="2016-07-01T11:30:00Z">
          <w:r>
            <w:rPr>
              <w:rFonts w:ascii="宋体" w:hAnsi="宋体" w:cs="宋体"/>
            </w:rPr>
            <w:delText>）</w:delText>
          </w:r>
        </w:del>
      </w:ins>
      <w:ins w:id="620" w:author="市审改办" w:date="2016-04-06T11:32:00Z">
        <w:del w:id="621" w:author="黄阿莎/" w:date="2016-06-30T11:33:00Z">
          <w:r>
            <w:rPr>
              <w:rFonts w:ascii="宋体" w:hAnsi="宋体" w:cs="宋体"/>
            </w:rPr>
            <w:delText>《土地登记办法》；</w:delText>
          </w:r>
        </w:del>
      </w:ins>
      <w:ins w:id="622" w:author="市审改办" w:date="2016-04-06T11:32:00Z">
        <w:del w:id="623" w:author="黄阿莎/" w:date="2016-07-01T11:30:00Z">
          <w:r>
            <w:rPr>
              <w:rFonts w:ascii="宋体" w:hAnsi="宋体" w:cs="宋体"/>
            </w:rPr>
            <w:delText>（</w:delText>
          </w:r>
        </w:del>
      </w:ins>
      <w:ins w:id="624" w:author="市审改办" w:date="2016-04-06T11:32:00Z">
        <w:del w:id="625" w:author="黄阿莎/" w:date="2016-07-01T11:30:00Z">
          <w:r>
            <w:rPr>
              <w:rFonts w:cs="宋体" w:ascii="宋体" w:hAnsi="宋体"/>
            </w:rPr>
            <w:delText>4</w:delText>
          </w:r>
        </w:del>
      </w:ins>
      <w:ins w:id="626" w:author="市审改办" w:date="2016-04-06T11:32:00Z">
        <w:del w:id="627" w:author="黄阿莎/" w:date="2016-07-01T11:30:00Z">
          <w:r>
            <w:rPr>
              <w:rFonts w:ascii="宋体" w:hAnsi="宋体" w:cs="宋体"/>
            </w:rPr>
            <w:delText>）</w:delText>
          </w:r>
        </w:del>
      </w:ins>
      <w:ins w:id="628" w:author="市审改办" w:date="2016-04-06T11:32:00Z">
        <w:del w:id="629" w:author="黄阿莎/" w:date="2016-06-30T11:33:00Z">
          <w:r>
            <w:rPr>
              <w:rFonts w:ascii="宋体" w:hAnsi="宋体" w:cs="宋体"/>
            </w:rPr>
            <w:delText>《确定土地所有权和使用权若干规定》；（</w:delText>
          </w:r>
        </w:del>
      </w:ins>
      <w:ins w:id="630" w:author="市审改办" w:date="2016-04-06T11:32:00Z">
        <w:del w:id="631" w:author="黄阿莎/" w:date="2016-06-30T11:33:00Z">
          <w:r>
            <w:rPr>
              <w:rFonts w:cs="宋体" w:ascii="宋体" w:hAnsi="宋体"/>
            </w:rPr>
            <w:delText>5</w:delText>
          </w:r>
        </w:del>
      </w:ins>
      <w:ins w:id="632" w:author="市审改办" w:date="2016-04-06T11:32:00Z">
        <w:del w:id="633" w:author="黄阿莎/" w:date="2016-06-30T11:33:00Z">
          <w:r>
            <w:rPr>
              <w:rFonts w:ascii="宋体" w:hAnsi="宋体" w:cs="宋体"/>
            </w:rPr>
            <w:delText>）《福建省土地登记条例》</w:delText>
          </w:r>
        </w:del>
      </w:ins>
      <w:ins w:id="634" w:author="市审改办" w:date="2016-04-06T11:32:00Z">
        <w:del w:id="635" w:author="黄阿莎/" w:date="2016-07-01T11:30:00Z">
          <w:r>
            <w:rPr>
              <w:rFonts w:ascii="宋体" w:hAnsi="宋体" w:cs="宋体"/>
            </w:rPr>
            <w:delText>；（</w:delText>
          </w:r>
        </w:del>
      </w:ins>
      <w:ins w:id="636" w:author="市审改办" w:date="2016-04-06T11:32:00Z">
        <w:del w:id="637" w:author="黄阿莎/" w:date="2016-06-30T11:33:00Z">
          <w:r>
            <w:rPr>
              <w:rFonts w:cs="宋体" w:ascii="宋体" w:hAnsi="宋体"/>
            </w:rPr>
            <w:delText>6</w:delText>
          </w:r>
        </w:del>
      </w:ins>
      <w:ins w:id="638" w:author="市审改办" w:date="2016-04-06T11:32:00Z">
        <w:del w:id="639" w:author="黄阿莎/" w:date="2016-07-01T11:30:00Z">
          <w:r>
            <w:rPr>
              <w:rFonts w:ascii="宋体" w:hAnsi="宋体" w:cs="宋体"/>
            </w:rPr>
            <w:delText>）</w:delText>
          </w:r>
        </w:del>
      </w:ins>
      <w:ins w:id="640" w:author="市审改办" w:date="2016-04-06T11:32:00Z">
        <w:del w:id="641" w:author="黄阿莎/" w:date="2016-06-30T11:33:00Z">
          <w:r>
            <w:rPr>
              <w:rFonts w:ascii="宋体" w:hAnsi="宋体" w:cs="宋体"/>
            </w:rPr>
            <w:delText>《中华人民共和国物权法》第</w:delText>
          </w:r>
        </w:del>
      </w:ins>
      <w:ins w:id="642" w:author="市审改办" w:date="2016-04-06T11:32:00Z">
        <w:del w:id="643" w:author="黄阿莎/" w:date="2016-06-30T11:33:00Z">
          <w:r>
            <w:rPr>
              <w:rFonts w:cs="宋体" w:ascii="宋体" w:hAnsi="宋体"/>
            </w:rPr>
            <w:delText>10</w:delText>
          </w:r>
        </w:del>
      </w:ins>
      <w:del w:id="644" w:author="黄阿莎/" w:date="2016-06-30T11:33:00Z">
        <w:r>
          <w:rPr>
            <w:rFonts w:ascii="宋体" w:hAnsi="宋体" w:cs="宋体"/>
          </w:rPr>
          <w:delText>条</w:delText>
        </w:r>
      </w:del>
    </w:p>
    <w:p>
      <w:pPr>
        <w:pStyle w:val="Normal"/>
        <w:spacing w:lineRule="exact" w:line="360"/>
        <w:rPr>
          <w:rFonts w:ascii="宋体" w:hAnsi="宋体"/>
          <w:ins w:id="692" w:author="市审改办" w:date="2016-04-06T11:32:00Z"/>
        </w:rPr>
      </w:pPr>
      <w:ins w:id="646" w:author="市审改办" w:date="2016-04-06T11:32:00Z">
        <w:r>
          <w:rPr>
            <w:rFonts w:cs="宋体" w:ascii="宋体" w:hAnsi="宋体"/>
            <w:b/>
            <w:bCs/>
          </w:rPr>
          <w:t>4.</w:t>
        </w:r>
      </w:ins>
      <w:ins w:id="647" w:author="市审改办" w:date="2016-04-06T11:32:00Z">
        <w:r>
          <w:rPr>
            <w:rFonts w:ascii="宋体" w:hAnsi="宋体" w:cs="宋体"/>
            <w:b/>
            <w:bCs/>
          </w:rPr>
          <w:t>办理条件：</w:t>
        </w:r>
      </w:ins>
      <w:ins w:id="648" w:author="黄阿莎/" w:date="2016-07-01T11:37:00Z">
        <w:r>
          <w:rPr>
            <w:rFonts w:ascii="宋体" w:hAnsi="宋体" w:cs="宋体"/>
          </w:rPr>
          <w:t>无</w:t>
        </w:r>
      </w:ins>
      <w:ins w:id="649" w:author="市审改办" w:date="2016-04-06T11:32:00Z">
        <w:del w:id="650" w:author="黄阿莎/" w:date="2016-06-30T11:34:00Z">
          <w:r>
            <w:rPr>
              <w:rFonts w:ascii="宋体" w:hAnsi="宋体" w:cs="宋体"/>
            </w:rPr>
            <w:delText>（</w:delText>
          </w:r>
        </w:del>
      </w:ins>
      <w:ins w:id="651" w:author="市审改办" w:date="2016-04-06T11:32:00Z">
        <w:del w:id="652" w:author="黄阿莎/" w:date="2016-06-30T11:34:00Z">
          <w:r>
            <w:rPr>
              <w:rFonts w:cs="宋体" w:ascii="宋体" w:hAnsi="宋体"/>
            </w:rPr>
            <w:delText>1</w:delText>
          </w:r>
        </w:del>
      </w:ins>
      <w:ins w:id="653" w:author="市审改办" w:date="2016-04-06T11:32:00Z">
        <w:del w:id="654" w:author="黄阿莎/" w:date="2016-06-30T11:34:00Z">
          <w:r>
            <w:rPr>
              <w:rFonts w:ascii="宋体" w:hAnsi="宋体" w:cs="宋体"/>
            </w:rPr>
            <w:delText>）到各市区政府土地主管部门取得征、拨（使</w:delText>
          </w:r>
        </w:del>
      </w:ins>
      <w:ins w:id="655" w:author="市审改办" w:date="2016-04-06T11:32:00Z">
        <w:del w:id="656" w:author="黄阿莎/" w:date="2016-06-30T11:34:00Z">
          <w:r>
            <w:rPr>
              <w:rFonts w:cs="宋体" w:ascii="宋体" w:hAnsi="宋体"/>
            </w:rPr>
            <w:delText>)</w:delText>
          </w:r>
        </w:del>
      </w:ins>
      <w:ins w:id="657" w:author="市审改办" w:date="2016-04-06T11:32:00Z">
        <w:del w:id="658" w:author="黄阿莎/" w:date="2016-06-30T11:34:00Z">
          <w:r>
            <w:rPr>
              <w:rFonts w:ascii="宋体" w:hAnsi="宋体" w:cs="宋体"/>
            </w:rPr>
            <w:delText>用土地批准文件、政府用地批文、土地使用权出让合同、清地手续；（</w:delText>
          </w:r>
        </w:del>
      </w:ins>
      <w:ins w:id="659" w:author="市审改办" w:date="2016-04-06T11:32:00Z">
        <w:del w:id="660" w:author="黄阿莎/" w:date="2016-06-30T11:34:00Z">
          <w:r>
            <w:rPr>
              <w:rFonts w:cs="宋体" w:ascii="宋体" w:hAnsi="宋体"/>
            </w:rPr>
            <w:delText>2</w:delText>
          </w:r>
        </w:del>
      </w:ins>
      <w:ins w:id="661" w:author="市审改办" w:date="2016-04-06T11:32:00Z">
        <w:del w:id="662" w:author="黄阿莎/" w:date="2016-06-30T11:34:00Z">
          <w:r>
            <w:rPr>
              <w:rFonts w:ascii="宋体" w:hAnsi="宋体" w:cs="宋体"/>
            </w:rPr>
            <w:delText>）到规划部门取得建设用地规划许可证、规划红线图、航拍图；（</w:delText>
          </w:r>
        </w:del>
      </w:ins>
      <w:ins w:id="663" w:author="市审改办" w:date="2016-04-06T11:32:00Z">
        <w:del w:id="664" w:author="黄阿莎/" w:date="2016-06-30T11:34:00Z">
          <w:r>
            <w:rPr>
              <w:rFonts w:cs="宋体" w:ascii="宋体" w:hAnsi="宋体"/>
            </w:rPr>
            <w:delText>3</w:delText>
          </w:r>
        </w:del>
      </w:ins>
      <w:ins w:id="665" w:author="市审改办" w:date="2016-04-06T11:32:00Z">
        <w:del w:id="666" w:author="黄阿莎/" w:date="2016-06-30T11:34:00Z">
          <w:r>
            <w:rPr>
              <w:rFonts w:ascii="宋体" w:hAnsi="宋体" w:cs="宋体"/>
            </w:rPr>
            <w:delText>）到公证处、法院等司法部门取得地上物权属证明、生效法律文书；（</w:delText>
          </w:r>
        </w:del>
      </w:ins>
      <w:ins w:id="667" w:author="市审改办" w:date="2016-04-06T11:32:00Z">
        <w:del w:id="668" w:author="黄阿莎/" w:date="2016-06-30T11:34:00Z">
          <w:r>
            <w:rPr>
              <w:rFonts w:cs="宋体" w:ascii="宋体" w:hAnsi="宋体"/>
            </w:rPr>
            <w:delText>4</w:delText>
          </w:r>
        </w:del>
      </w:ins>
      <w:ins w:id="669" w:author="市审改办" w:date="2016-04-06T11:32:00Z">
        <w:del w:id="670" w:author="黄阿莎/" w:date="2016-06-30T11:34:00Z">
          <w:r>
            <w:rPr>
              <w:rFonts w:ascii="宋体" w:hAnsi="宋体" w:cs="宋体"/>
            </w:rPr>
            <w:delText>）到国土资源等部门取得新增建设用地有偿使用费、土地补偿款、出让金交清凭证、征收土地补偿协议书；（</w:delText>
          </w:r>
        </w:del>
      </w:ins>
      <w:ins w:id="671" w:author="市审改办" w:date="2016-04-06T11:32:00Z">
        <w:del w:id="672" w:author="黄阿莎/" w:date="2016-06-30T11:34:00Z">
          <w:r>
            <w:rPr>
              <w:rFonts w:cs="宋体" w:ascii="宋体" w:hAnsi="宋体"/>
            </w:rPr>
            <w:delText>5</w:delText>
          </w:r>
        </w:del>
      </w:ins>
      <w:ins w:id="673" w:author="市审改办" w:date="2016-04-06T11:32:00Z">
        <w:del w:id="674" w:author="黄阿莎/" w:date="2016-06-30T11:34:00Z">
          <w:r>
            <w:rPr>
              <w:rFonts w:ascii="宋体" w:hAnsi="宋体" w:cs="宋体"/>
            </w:rPr>
            <w:delText>）到国土资源部门信息咨询中心取得宗地图（三份）；（</w:delText>
          </w:r>
        </w:del>
      </w:ins>
      <w:ins w:id="675" w:author="市审改办" w:date="2016-04-06T11:32:00Z">
        <w:del w:id="676" w:author="黄阿莎/" w:date="2016-06-30T11:34:00Z">
          <w:r>
            <w:rPr>
              <w:rFonts w:cs="宋体" w:ascii="宋体" w:hAnsi="宋体"/>
            </w:rPr>
            <w:delText>6</w:delText>
          </w:r>
        </w:del>
      </w:ins>
      <w:ins w:id="677" w:author="市审改办" w:date="2016-04-06T11:32:00Z">
        <w:del w:id="678" w:author="黄阿莎/" w:date="2016-06-30T11:34:00Z">
          <w:r>
            <w:rPr>
              <w:rFonts w:ascii="宋体" w:hAnsi="宋体" w:cs="宋体"/>
            </w:rPr>
            <w:delText>）到各街道国土资源部门取得地籍调查意见；（</w:delText>
          </w:r>
        </w:del>
      </w:ins>
      <w:ins w:id="679" w:author="市审改办" w:date="2016-04-06T11:32:00Z">
        <w:del w:id="680" w:author="黄阿莎/" w:date="2016-06-30T11:34:00Z">
          <w:r>
            <w:rPr>
              <w:rFonts w:cs="宋体" w:ascii="宋体" w:hAnsi="宋体"/>
            </w:rPr>
            <w:delText>7</w:delText>
          </w:r>
        </w:del>
      </w:ins>
      <w:ins w:id="681" w:author="市审改办" w:date="2016-04-06T11:32:00Z">
        <w:del w:id="682" w:author="黄阿莎/" w:date="2016-06-30T11:34:00Z">
          <w:r>
            <w:rPr>
              <w:rFonts w:ascii="宋体" w:hAnsi="宋体" w:cs="宋体"/>
            </w:rPr>
            <w:delText>）到税务部门取得耕地占用税税费、款项交清凭证和涉税证明；（</w:delText>
          </w:r>
        </w:del>
      </w:ins>
      <w:ins w:id="683" w:author="市审改办" w:date="2016-04-06T11:32:00Z">
        <w:del w:id="684" w:author="黄阿莎/" w:date="2016-06-30T11:34:00Z">
          <w:r>
            <w:rPr>
              <w:rFonts w:cs="宋体" w:ascii="宋体" w:hAnsi="宋体"/>
            </w:rPr>
            <w:delText>8</w:delText>
          </w:r>
        </w:del>
      </w:ins>
      <w:ins w:id="685" w:author="市审改办" w:date="2016-04-06T11:32:00Z">
        <w:del w:id="686" w:author="黄阿莎/" w:date="2016-06-30T11:34:00Z">
          <w:r>
            <w:rPr>
              <w:rFonts w:ascii="宋体" w:hAnsi="宋体" w:cs="宋体"/>
            </w:rPr>
            <w:delText>）委托他人代理申请的，到公证处取得公证书和委托代理人的身份证或到公安机关取得户籍证明；（</w:delText>
          </w:r>
        </w:del>
      </w:ins>
      <w:ins w:id="687" w:author="市审改办" w:date="2016-04-06T11:32:00Z">
        <w:del w:id="688" w:author="黄阿莎/" w:date="2016-06-30T11:34:00Z">
          <w:r>
            <w:rPr>
              <w:rFonts w:cs="宋体" w:ascii="宋体" w:hAnsi="宋体"/>
            </w:rPr>
            <w:delText>9</w:delText>
          </w:r>
        </w:del>
      </w:ins>
      <w:ins w:id="689" w:author="市审改办" w:date="2016-04-06T11:32:00Z">
        <w:del w:id="690" w:author="黄阿莎/" w:date="2016-06-30T11:34:00Z">
          <w:r>
            <w:rPr>
              <w:rFonts w:ascii="宋体" w:hAnsi="宋体" w:cs="宋体"/>
            </w:rPr>
            <w:delText>）到民政、公安部门取得死亡证明</w:delText>
          </w:r>
        </w:del>
      </w:ins>
      <w:del w:id="691" w:author="黄阿莎/" w:date="2016-06-30T11:34:00Z">
        <w:r>
          <w:rPr>
            <w:rFonts w:cs="宋体" w:ascii="宋体" w:hAnsi="宋体"/>
          </w:rPr>
          <w:delText>.</w:delText>
        </w:r>
      </w:del>
    </w:p>
    <w:p>
      <w:pPr>
        <w:pStyle w:val="Normal"/>
        <w:spacing w:lineRule="exact" w:line="300"/>
        <w:rPr>
          <w:rFonts w:ascii="宋体" w:hAnsi="宋体"/>
          <w:ins w:id="697" w:author="市审改办" w:date="2016-04-06T11:32:00Z"/>
        </w:rPr>
      </w:pPr>
      <w:ins w:id="693" w:author="市审改办" w:date="2016-04-06T11:32:00Z">
        <w:r>
          <w:rPr>
            <w:rFonts w:cs="宋体" w:ascii="宋体" w:hAnsi="宋体"/>
            <w:b/>
            <w:bCs/>
          </w:rPr>
          <w:t>5.</w:t>
        </w:r>
      </w:ins>
      <w:ins w:id="694" w:author="市审改办" w:date="2016-04-06T11:32:00Z">
        <w:r>
          <w:rPr>
            <w:rFonts w:ascii="宋体" w:hAnsi="宋体" w:cs="宋体"/>
            <w:b/>
            <w:bCs/>
          </w:rPr>
          <w:t>有无数量限制及分配数量的办法：</w:t>
        </w:r>
      </w:ins>
      <w:ins w:id="695" w:author="市审改办" w:date="2016-04-06T11:32:00Z">
        <w:r>
          <w:rPr>
            <w:rFonts w:ascii="宋体" w:hAnsi="宋体" w:cs="宋体"/>
          </w:rPr>
          <w:t>无</w:t>
        </w:r>
      </w:ins>
      <w:del w:id="696" w:author="黄阿莎/" w:date="2016-07-04T09:07:00Z">
        <w:r>
          <w:rPr>
            <w:rFonts w:ascii="宋体" w:hAnsi="宋体" w:cs="宋体"/>
          </w:rPr>
          <w:delText>。</w:delText>
        </w:r>
      </w:del>
    </w:p>
    <w:p>
      <w:pPr>
        <w:pStyle w:val="Normal"/>
        <w:spacing w:lineRule="exact" w:line="300"/>
        <w:rPr>
          <w:rFonts w:ascii="宋体" w:hAnsi="宋体"/>
          <w:ins w:id="754" w:author="市审改办" w:date="2016-04-06T11:32:00Z"/>
        </w:rPr>
      </w:pPr>
      <w:ins w:id="698" w:author="市审改办" w:date="2016-04-06T11:32:00Z">
        <w:r>
          <w:rPr>
            <w:rFonts w:cs="宋体" w:ascii="宋体" w:hAnsi="宋体"/>
            <w:b/>
            <w:bCs/>
          </w:rPr>
          <w:t>6.</w:t>
        </w:r>
      </w:ins>
      <w:ins w:id="699" w:author="市审改办" w:date="2016-04-06T11:32:00Z">
        <w:r>
          <w:rPr>
            <w:rFonts w:ascii="宋体" w:hAnsi="宋体" w:cs="宋体"/>
            <w:b/>
            <w:bCs/>
          </w:rPr>
          <w:t>办理流程：</w:t>
        </w:r>
      </w:ins>
      <w:ins w:id="700" w:author="Administrator" w:date="2018-01-18T17:01:00Z">
        <w:r>
          <w:rPr>
            <w:rFonts w:ascii="宋体" w:hAnsi="宋体" w:cs="宋体"/>
            <w:b/>
            <w:bCs/>
          </w:rPr>
          <w:t>受理</w:t>
        </w:r>
      </w:ins>
      <w:ins w:id="701" w:author="Administrator" w:date="2018-01-18T17:01:00Z">
        <w:r>
          <w:rPr>
            <w:rFonts w:ascii="宋体" w:hAnsi="宋体" w:cs="宋体"/>
          </w:rPr>
          <w:t>（窗口经办人</w:t>
        </w:r>
      </w:ins>
      <w:ins w:id="702" w:author="Administrator" w:date="2018-01-18T17:01:00Z">
        <w:r>
          <w:rPr>
            <w:rFonts w:ascii="宋体" w:hAnsi="宋体" w:cs="宋体"/>
            <w:lang w:eastAsia="zh-CN"/>
          </w:rPr>
          <w:t>员</w:t>
        </w:r>
      </w:ins>
      <w:ins w:id="703" w:author="Administrator" w:date="2018-01-18T17:01:00Z">
        <w:r>
          <w:rPr>
            <w:rFonts w:ascii="宋体" w:hAnsi="宋体" w:cs="宋体"/>
          </w:rPr>
          <w:t>受理初审</w:t>
        </w:r>
      </w:ins>
      <w:ins w:id="704" w:author="Administrator" w:date="2018-01-18T17:01:00Z">
        <w:r>
          <w:rPr>
            <w:rFonts w:ascii="宋体" w:hAnsi="宋体" w:cs="宋体"/>
            <w:lang w:eastAsia="zh-CN"/>
          </w:rPr>
          <w:t>，当场</w:t>
        </w:r>
      </w:ins>
      <w:ins w:id="705" w:author="Administrator" w:date="2018-01-18T17:01:00Z">
        <w:r>
          <w:rPr>
            <w:rFonts w:ascii="宋体" w:hAnsi="宋体" w:cs="宋体"/>
          </w:rPr>
          <w:t>）→</w:t>
        </w:r>
      </w:ins>
      <w:ins w:id="706" w:author="Administrator" w:date="2018-01-18T17:01:00Z">
        <w:r>
          <w:rPr>
            <w:rFonts w:ascii="宋体" w:hAnsi="宋体" w:cs="宋体"/>
            <w:b/>
            <w:bCs/>
          </w:rPr>
          <w:t>审查</w:t>
        </w:r>
      </w:ins>
      <w:ins w:id="707" w:author="Administrator" w:date="2018-01-18T17:01:00Z">
        <w:r>
          <w:rPr>
            <w:rFonts w:ascii="宋体" w:hAnsi="宋体" w:cs="宋体"/>
          </w:rPr>
          <w:t>（窗口负责人</w:t>
        </w:r>
      </w:ins>
      <w:ins w:id="708" w:author="Administrator" w:date="2018-01-18T17:01:00Z">
        <w:r>
          <w:rPr>
            <w:rFonts w:ascii="宋体" w:hAnsi="宋体" w:cs="宋体"/>
            <w:lang w:eastAsia="zh-CN"/>
          </w:rPr>
          <w:t>员审核，当场</w:t>
        </w:r>
      </w:ins>
      <w:ins w:id="709" w:author="Administrator" w:date="2018-01-18T17:01:00Z">
        <w:r>
          <w:rPr>
            <w:rFonts w:ascii="宋体" w:hAnsi="宋体" w:cs="宋体"/>
          </w:rPr>
          <w:t>）→</w:t>
        </w:r>
      </w:ins>
      <w:ins w:id="710" w:author="Administrator" w:date="2018-01-18T17:01:00Z">
        <w:r>
          <w:rPr>
            <w:rFonts w:ascii="宋体" w:hAnsi="宋体" w:cs="宋体"/>
            <w:b/>
            <w:bCs/>
            <w:sz w:val="21"/>
            <w:szCs w:val="24"/>
            <w:lang w:eastAsia="zh-CN"/>
          </w:rPr>
          <w:t>决定</w:t>
        </w:r>
      </w:ins>
      <w:ins w:id="711" w:author="Administrator" w:date="2018-01-18T17:01:00Z">
        <w:r>
          <w:rPr>
            <w:rFonts w:ascii="宋体" w:hAnsi="宋体" w:cs="宋体"/>
            <w:sz w:val="21"/>
            <w:szCs w:val="24"/>
            <w:lang w:eastAsia="zh-CN"/>
          </w:rPr>
          <w:t>（</w:t>
        </w:r>
      </w:ins>
      <w:ins w:id="712" w:author="Administrator" w:date="2018-01-18T17:01:00Z">
        <w:r>
          <w:rPr>
            <w:rFonts w:ascii="宋体" w:hAnsi="宋体" w:cs="宋体"/>
          </w:rPr>
          <w:t>窗口</w:t>
        </w:r>
      </w:ins>
      <w:ins w:id="713" w:author="Administrator" w:date="2018-01-18T17:01:00Z">
        <w:r>
          <w:rPr>
            <w:rFonts w:ascii="宋体" w:hAnsi="宋体" w:cs="宋体"/>
            <w:lang w:eastAsia="zh-CN"/>
          </w:rPr>
          <w:t>负责</w:t>
        </w:r>
      </w:ins>
      <w:ins w:id="714" w:author="Administrator" w:date="2018-01-18T17:01:00Z">
        <w:r>
          <w:rPr>
            <w:rFonts w:ascii="宋体" w:hAnsi="宋体" w:cs="宋体"/>
          </w:rPr>
          <w:t>人</w:t>
        </w:r>
      </w:ins>
      <w:ins w:id="715" w:author="Administrator" w:date="2018-01-18T17:01:00Z">
        <w:r>
          <w:rPr>
            <w:rFonts w:ascii="宋体" w:hAnsi="宋体" w:cs="宋体"/>
            <w:lang w:eastAsia="zh-CN"/>
          </w:rPr>
          <w:t>员</w:t>
        </w:r>
      </w:ins>
      <w:ins w:id="716" w:author="Administrator" w:date="2018-01-18T17:01:00Z">
        <w:r>
          <w:rPr>
            <w:rFonts w:ascii="宋体" w:hAnsi="宋体" w:cs="宋体"/>
          </w:rPr>
          <w:t>审批</w:t>
        </w:r>
      </w:ins>
      <w:ins w:id="717" w:author="Administrator" w:date="2018-01-18T17:01:00Z">
        <w:r>
          <w:rPr>
            <w:rFonts w:ascii="宋体" w:hAnsi="宋体" w:cs="宋体"/>
            <w:lang w:eastAsia="zh-CN"/>
          </w:rPr>
          <w:t>，当场</w:t>
        </w:r>
      </w:ins>
      <w:ins w:id="718" w:author="Administrator" w:date="2018-01-18T17:01:00Z">
        <w:r>
          <w:rPr>
            <w:rFonts w:ascii="宋体" w:hAnsi="宋体" w:cs="宋体"/>
            <w:lang w:val="en-US" w:eastAsia="zh-CN"/>
          </w:rPr>
          <w:t>；</w:t>
        </w:r>
      </w:ins>
      <w:ins w:id="719" w:author="Administrator" w:date="2018-01-18T17:01:00Z">
        <w:r>
          <w:rPr>
            <w:rFonts w:ascii="宋体" w:hAnsi="宋体" w:cs="宋体"/>
            <w:lang w:eastAsia="zh-CN"/>
          </w:rPr>
          <w:t>窗口</w:t>
        </w:r>
      </w:ins>
      <w:ins w:id="720" w:author="Administrator" w:date="2018-01-18T17:01:00Z">
        <w:r>
          <w:rPr>
            <w:rFonts w:ascii="宋体" w:hAnsi="宋体" w:cs="宋体"/>
          </w:rPr>
          <w:t>经办人员办结</w:t>
        </w:r>
      </w:ins>
      <w:ins w:id="721" w:author="Administrator" w:date="2018-01-18T17:01:00Z">
        <w:r>
          <w:rPr>
            <w:rFonts w:ascii="宋体" w:hAnsi="宋体" w:cs="宋体"/>
            <w:lang w:eastAsia="zh-CN"/>
          </w:rPr>
          <w:t>，当场</w:t>
        </w:r>
      </w:ins>
      <w:ins w:id="722" w:author="Administrator" w:date="2018-01-18T17:01:00Z">
        <w:r>
          <w:rPr>
            <w:rFonts w:cs="宋体" w:ascii="宋体" w:hAnsi="宋体"/>
            <w:lang w:val="en-US" w:eastAsia="zh-CN"/>
          </w:rPr>
          <w:t>)</w:t>
        </w:r>
      </w:ins>
      <w:ins w:id="723" w:author="市审改办" w:date="2016-04-06T11:32:00Z">
        <w:del w:id="724" w:author="Administrator" w:date="2018-01-18T17:01:00Z">
          <w:r>
            <w:rPr>
              <w:rFonts w:ascii="宋体" w:hAnsi="宋体" w:cs="宋体"/>
            </w:rPr>
            <w:delText>受理（</w:delText>
          </w:r>
        </w:del>
      </w:ins>
      <w:ins w:id="725" w:author="市审改办" w:date="2016-04-06T11:32:00Z">
        <w:del w:id="726" w:author="Administrator" w:date="2018-01-18T17:01:00Z">
          <w:r>
            <w:rPr>
              <w:rFonts w:cs="宋体" w:ascii="宋体" w:hAnsi="宋体"/>
            </w:rPr>
            <w:delText>0</w:delText>
          </w:r>
        </w:del>
      </w:ins>
      <w:ins w:id="727" w:author="黄阿莎/" w:date="2016-07-04T09:07:00Z">
        <w:del w:id="728" w:author="Administrator" w:date="2018-01-18T17:01:00Z">
          <w:r>
            <w:rPr>
              <w:rFonts w:cs="宋体" w:ascii="宋体" w:hAnsi="宋体"/>
            </w:rPr>
            <w:delText>1.5</w:delText>
          </w:r>
        </w:del>
      </w:ins>
      <w:ins w:id="729" w:author="市审改办" w:date="2016-04-06T11:32:00Z">
        <w:del w:id="730" w:author="Administrator" w:date="2018-01-18T17:01:00Z">
          <w:r>
            <w:rPr>
              <w:rFonts w:cs="宋体" w:ascii="宋体" w:hAnsi="宋体"/>
            </w:rPr>
            <w:delText>.5</w:delText>
          </w:r>
        </w:del>
      </w:ins>
      <w:ins w:id="731" w:author="市审改办" w:date="2016-04-06T11:32:00Z">
        <w:del w:id="732" w:author="Administrator" w:date="2018-01-18T17:01:00Z">
          <w:r>
            <w:rPr>
              <w:rFonts w:ascii="宋体" w:hAnsi="宋体" w:cs="宋体"/>
            </w:rPr>
            <w:delText>个工作日）→初审（</w:delText>
          </w:r>
        </w:del>
      </w:ins>
      <w:ins w:id="733" w:author="市审改办" w:date="2016-04-06T11:32:00Z">
        <w:del w:id="734" w:author="Administrator" w:date="2018-01-18T17:01:00Z">
          <w:r>
            <w:rPr>
              <w:rFonts w:cs="宋体" w:ascii="宋体" w:hAnsi="宋体"/>
            </w:rPr>
            <w:delText>2</w:delText>
          </w:r>
        </w:del>
      </w:ins>
      <w:ins w:id="735" w:author="市审改办" w:date="2016-04-06T11:32:00Z">
        <w:del w:id="736" w:author="Administrator" w:date="2018-01-18T17:01:00Z">
          <w:r>
            <w:rPr>
              <w:rFonts w:ascii="宋体" w:hAnsi="宋体" w:cs="宋体"/>
            </w:rPr>
            <w:delText>个工作日）→复审（</w:delText>
          </w:r>
        </w:del>
      </w:ins>
      <w:ins w:id="737" w:author="市审改办" w:date="2016-04-06T11:32:00Z">
        <w:del w:id="738" w:author="Administrator" w:date="2018-01-18T17:01:00Z">
          <w:r>
            <w:rPr>
              <w:rFonts w:cs="宋体" w:ascii="宋体" w:hAnsi="宋体"/>
            </w:rPr>
            <w:delText>4.5</w:delText>
          </w:r>
        </w:del>
      </w:ins>
      <w:ins w:id="739" w:author="市审改办" w:date="2016-04-06T11:32:00Z">
        <w:del w:id="740" w:author="Administrator" w:date="2018-01-18T17:01:00Z">
          <w:r>
            <w:rPr>
              <w:rFonts w:ascii="宋体" w:hAnsi="宋体" w:cs="宋体"/>
            </w:rPr>
            <w:delText>个工作日）→审批（</w:delText>
          </w:r>
        </w:del>
      </w:ins>
      <w:ins w:id="741" w:author="市审改办" w:date="2016-04-06T11:32:00Z">
        <w:del w:id="742" w:author="Administrator" w:date="2018-01-18T17:01:00Z">
          <w:r>
            <w:rPr>
              <w:rFonts w:cs="宋体" w:ascii="宋体" w:hAnsi="宋体"/>
            </w:rPr>
            <w:delText>2</w:delText>
          </w:r>
        </w:del>
      </w:ins>
      <w:ins w:id="743" w:author="黄阿莎/" w:date="2016-07-01T11:37:00Z">
        <w:del w:id="744" w:author="Administrator" w:date="2018-01-18T17:01:00Z">
          <w:r>
            <w:rPr>
              <w:rFonts w:cs="宋体" w:ascii="宋体" w:hAnsi="宋体"/>
            </w:rPr>
            <w:delText>1</w:delText>
          </w:r>
        </w:del>
      </w:ins>
      <w:ins w:id="745" w:author="市审改办" w:date="2016-04-06T11:32:00Z">
        <w:del w:id="746" w:author="Administrator" w:date="2018-01-18T17:01:00Z">
          <w:r>
            <w:rPr>
              <w:rFonts w:ascii="宋体" w:hAnsi="宋体" w:cs="宋体"/>
            </w:rPr>
            <w:delText>个工作日）→办结（</w:delText>
          </w:r>
        </w:del>
      </w:ins>
      <w:ins w:id="747" w:author="市审改办" w:date="2016-04-06T11:32:00Z">
        <w:del w:id="748" w:author="Administrator" w:date="2018-01-18T17:01:00Z">
          <w:r>
            <w:rPr>
              <w:rFonts w:cs="宋体" w:ascii="宋体" w:hAnsi="宋体"/>
            </w:rPr>
            <w:delText>1</w:delText>
          </w:r>
        </w:del>
      </w:ins>
      <w:ins w:id="749" w:author="黄阿莎/" w:date="2016-06-30T11:39:00Z">
        <w:del w:id="750" w:author="Administrator" w:date="2018-01-18T17:01:00Z">
          <w:r>
            <w:rPr>
              <w:rFonts w:cs="宋体" w:ascii="宋体" w:hAnsi="宋体"/>
            </w:rPr>
            <w:delText>0.5</w:delText>
          </w:r>
        </w:del>
      </w:ins>
      <w:ins w:id="751" w:author="市审改办" w:date="2016-04-06T11:32:00Z">
        <w:del w:id="752" w:author="Administrator" w:date="2018-01-18T17:01:00Z">
          <w:r>
            <w:rPr>
              <w:rFonts w:ascii="宋体" w:hAnsi="宋体" w:cs="宋体"/>
            </w:rPr>
            <w:delText>个工作日）。</w:delText>
          </w:r>
        </w:del>
      </w:ins>
      <w:ins w:id="753" w:author="市审改办" w:date="2016-04-06T11:32:00Z">
        <w:r>
          <w:rPr>
            <w:rFonts w:ascii="宋体" w:hAnsi="宋体" w:cs="宋体"/>
          </w:rPr>
          <w:t xml:space="preserve"> </w:t>
        </w:r>
      </w:ins>
    </w:p>
    <w:p>
      <w:pPr>
        <w:pStyle w:val="Normal"/>
        <w:spacing w:lineRule="exact" w:line="300"/>
        <w:rPr>
          <w:rFonts w:ascii="宋体" w:hAnsi="宋体"/>
          <w:b/>
          <w:b/>
          <w:bCs/>
          <w:ins w:id="757" w:author="市审改办" w:date="2016-04-06T11:32:00Z"/>
        </w:rPr>
      </w:pPr>
      <w:ins w:id="755" w:author="市审改办" w:date="2016-04-06T11:32:00Z">
        <w:r>
          <w:rPr>
            <w:rFonts w:cs="宋体" w:ascii="宋体" w:hAnsi="宋体"/>
            <w:b/>
            <w:bCs/>
          </w:rPr>
          <w:t>7.</w:t>
        </w:r>
      </w:ins>
      <w:ins w:id="756" w:author="市审改办" w:date="2016-04-06T11:32:00Z">
        <w:r>
          <w:rPr>
            <w:rFonts w:ascii="宋体" w:hAnsi="宋体" w:cs="宋体"/>
            <w:b/>
            <w:bCs/>
          </w:rPr>
          <w:t>申请材料：</w:t>
        </w:r>
      </w:ins>
    </w:p>
    <w:p>
      <w:pPr>
        <w:pStyle w:val="Normal"/>
        <w:spacing w:lineRule="exact" w:line="360"/>
        <w:rPr>
          <w:rFonts w:ascii="宋体" w:hAnsi="宋体" w:eastAsia="宋体" w:cs="宋体"/>
          <w:kern w:val="0"/>
          <w:sz w:val="21"/>
          <w:szCs w:val="21"/>
          <w:ins w:id="768" w:author="黄阿莎/" w:date="2016-07-04T09:26:00Z"/>
        </w:rPr>
      </w:pPr>
      <w:ins w:id="758" w:author="市审改办" w:date="2016-04-06T11:32:00Z">
        <w:del w:id="759" w:author="黄阿莎/" w:date="2016-07-04T09:26:00Z">
          <w:r>
            <w:rPr>
              <w:rFonts w:ascii="宋体" w:hAnsi="宋体" w:cs="宋体"/>
              <w:szCs w:val="21"/>
            </w:rPr>
            <w:delText>（</w:delText>
          </w:r>
        </w:del>
      </w:ins>
      <w:ins w:id="760" w:author="市审改办" w:date="2016-04-06T11:32:00Z">
        <w:del w:id="761" w:author="黄阿莎/" w:date="2016-07-04T09:26:00Z">
          <w:r>
            <w:rPr>
              <w:rFonts w:cs="宋体" w:ascii="宋体" w:hAnsi="宋体"/>
              <w:szCs w:val="21"/>
            </w:rPr>
            <w:delText>1</w:delText>
          </w:r>
        </w:del>
      </w:ins>
      <w:ins w:id="762" w:author="市审改办" w:date="2016-04-06T11:32:00Z">
        <w:del w:id="763" w:author="黄阿莎/" w:date="2016-07-04T09:26:00Z">
          <w:r>
            <w:rPr>
              <w:rFonts w:ascii="宋体" w:hAnsi="宋体" w:cs="宋体"/>
              <w:szCs w:val="21"/>
            </w:rPr>
            <w:delText>）</w:delText>
          </w:r>
        </w:del>
      </w:ins>
      <w:ins w:id="764" w:author="黄阿莎/" w:date="2016-07-04T09:26:00Z">
        <w:r>
          <w:rPr>
            <w:rFonts w:ascii="宋体" w:hAnsi="宋体" w:cs="宋体"/>
            <w:szCs w:val="21"/>
          </w:rPr>
          <w:t>（</w:t>
        </w:r>
      </w:ins>
      <w:ins w:id="765" w:author="黄阿莎/" w:date="2016-07-04T09:26:00Z">
        <w:r>
          <w:rPr>
            <w:rFonts w:cs="宋体" w:ascii="宋体" w:hAnsi="宋体"/>
            <w:szCs w:val="21"/>
          </w:rPr>
          <w:t>1</w:t>
        </w:r>
      </w:ins>
      <w:ins w:id="766" w:author="黄阿莎/" w:date="2016-07-04T09:26:00Z">
        <w:r>
          <w:rPr>
            <w:rFonts w:ascii="宋体" w:hAnsi="宋体" w:cs="宋体"/>
            <w:szCs w:val="21"/>
          </w:rPr>
          <w:t>）</w:t>
        </w:r>
      </w:ins>
      <w:ins w:id="767" w:author="黄阿莎/" w:date="2016-07-04T09:26:00Z">
        <w:r>
          <w:rPr>
            <w:rFonts w:ascii="宋体" w:hAnsi="宋体" w:cs="宋体"/>
            <w:kern w:val="0"/>
            <w:sz w:val="21"/>
            <w:szCs w:val="21"/>
          </w:rPr>
          <w:t>物业管理项目备案登记表（一式两份）</w:t>
        </w:r>
      </w:ins>
    </w:p>
    <w:p>
      <w:pPr>
        <w:pStyle w:val="Normal"/>
        <w:spacing w:lineRule="exact" w:line="360"/>
        <w:rPr>
          <w:rFonts w:ascii="宋体" w:hAnsi="宋体" w:eastAsia="宋体" w:cs="宋体"/>
          <w:kern w:val="0"/>
          <w:sz w:val="21"/>
          <w:szCs w:val="21"/>
          <w:ins w:id="773" w:author="黄阿莎/" w:date="2016-07-04T09:26:00Z"/>
        </w:rPr>
      </w:pPr>
      <w:ins w:id="769" w:author="黄阿莎/" w:date="2016-07-04T09:26:00Z">
        <w:r>
          <w:rPr>
            <w:rFonts w:ascii="宋体" w:hAnsi="宋体" w:cs="宋体"/>
            <w:szCs w:val="21"/>
          </w:rPr>
          <w:t>（</w:t>
        </w:r>
      </w:ins>
      <w:ins w:id="770" w:author="黄阿莎/" w:date="2016-07-04T09:26:00Z">
        <w:r>
          <w:rPr>
            <w:rFonts w:cs="宋体" w:ascii="宋体" w:hAnsi="宋体"/>
            <w:szCs w:val="21"/>
          </w:rPr>
          <w:t>2</w:t>
        </w:r>
      </w:ins>
      <w:ins w:id="771" w:author="黄阿莎/" w:date="2016-07-04T09:26:00Z">
        <w:r>
          <w:rPr>
            <w:rFonts w:ascii="宋体" w:hAnsi="宋体" w:cs="宋体"/>
            <w:szCs w:val="21"/>
          </w:rPr>
          <w:t>）</w:t>
        </w:r>
      </w:ins>
      <w:ins w:id="772" w:author="黄阿莎/" w:date="2016-07-04T09:26:00Z">
        <w:r>
          <w:rPr>
            <w:rFonts w:ascii="宋体" w:hAnsi="宋体" w:cs="宋体"/>
            <w:kern w:val="0"/>
            <w:sz w:val="21"/>
            <w:szCs w:val="21"/>
          </w:rPr>
          <w:t>经理岗位证书或执业注册证书复印件</w:t>
        </w:r>
      </w:ins>
    </w:p>
    <w:p>
      <w:pPr>
        <w:pStyle w:val="Normal"/>
        <w:spacing w:lineRule="exact" w:line="360"/>
        <w:rPr>
          <w:rFonts w:ascii="宋体" w:hAnsi="宋体" w:eastAsia="宋体" w:cs="宋体"/>
          <w:kern w:val="0"/>
          <w:sz w:val="21"/>
          <w:szCs w:val="21"/>
          <w:ins w:id="778" w:author="黄阿莎/" w:date="2016-07-04T09:26:00Z"/>
        </w:rPr>
      </w:pPr>
      <w:ins w:id="774" w:author="黄阿莎/" w:date="2016-07-04T09:26:00Z">
        <w:r>
          <w:rPr>
            <w:rFonts w:ascii="宋体" w:hAnsi="宋体" w:cs="宋体"/>
            <w:szCs w:val="21"/>
          </w:rPr>
          <w:t>（</w:t>
        </w:r>
      </w:ins>
      <w:ins w:id="775" w:author="黄阿莎/" w:date="2016-07-04T09:26:00Z">
        <w:r>
          <w:rPr>
            <w:rFonts w:cs="宋体" w:ascii="宋体" w:hAnsi="宋体"/>
            <w:szCs w:val="21"/>
          </w:rPr>
          <w:t>3</w:t>
        </w:r>
      </w:ins>
      <w:ins w:id="776" w:author="黄阿莎/" w:date="2016-07-04T09:26:00Z">
        <w:r>
          <w:rPr>
            <w:rFonts w:ascii="宋体" w:hAnsi="宋体" w:cs="宋体"/>
            <w:szCs w:val="21"/>
          </w:rPr>
          <w:t>）</w:t>
        </w:r>
      </w:ins>
      <w:ins w:id="777" w:author="黄阿莎/" w:date="2016-07-04T09:26:00Z">
        <w:r>
          <w:rPr>
            <w:rFonts w:ascii="宋体" w:hAnsi="宋体" w:cs="宋体"/>
            <w:kern w:val="0"/>
            <w:sz w:val="21"/>
            <w:szCs w:val="21"/>
          </w:rPr>
          <w:t>物业管理项目经理委派（任命）书复印件</w:t>
        </w:r>
      </w:ins>
    </w:p>
    <w:p>
      <w:pPr>
        <w:pStyle w:val="Normal"/>
        <w:widowControl/>
        <w:snapToGrid w:val="false"/>
        <w:jc w:val="left"/>
        <w:rPr>
          <w:rFonts w:ascii="宋体" w:hAnsi="宋体"/>
          <w:del w:id="790" w:author="黄阿莎/" w:date="2016-06-30T11:41:00Z"/>
        </w:rPr>
      </w:pPr>
      <w:ins w:id="779" w:author="市审改办" w:date="2016-04-06T11:32:00Z">
        <w:del w:id="780" w:author="黄阿莎/" w:date="2016-06-30T11:41:00Z">
          <w:r>
            <w:rPr>
              <w:rFonts w:ascii="宋体" w:hAnsi="宋体" w:cs="宋体"/>
            </w:rPr>
            <w:delText>土地登记申请书</w:delText>
          </w:r>
        </w:del>
      </w:ins>
      <w:ins w:id="781" w:author="市审改办" w:date="2016-04-06T11:32:00Z">
        <w:del w:id="782" w:author="黄阿莎/" w:date="2016-06-30T11:41:00Z">
          <w:r>
            <w:rPr>
              <w:rFonts w:cs="宋体" w:ascii="宋体" w:hAnsi="宋体"/>
            </w:rPr>
            <w:delText>(</w:delText>
          </w:r>
        </w:del>
      </w:ins>
      <w:ins w:id="783" w:author="市审改办" w:date="2016-04-06T11:32:00Z">
        <w:del w:id="784" w:author="黄阿莎/" w:date="2016-06-30T11:41:00Z">
          <w:r>
            <w:rPr>
              <w:rFonts w:ascii="宋体" w:hAnsi="宋体" w:cs="宋体"/>
            </w:rPr>
            <w:delText>加盖申请单位公章</w:delText>
          </w:r>
        </w:del>
      </w:ins>
      <w:ins w:id="785" w:author="市审改办" w:date="2016-04-06T11:32:00Z">
        <w:del w:id="786" w:author="黄阿莎/" w:date="2016-06-30T11:41:00Z">
          <w:r>
            <w:rPr>
              <w:rFonts w:cs="宋体" w:ascii="宋体" w:hAnsi="宋体"/>
            </w:rPr>
            <w:delText>)1</w:delText>
          </w:r>
        </w:del>
      </w:ins>
      <w:ins w:id="787" w:author="市审改办" w:date="2016-04-06T11:32:00Z">
        <w:del w:id="788" w:author="黄阿莎/" w:date="2016-06-30T11:41:00Z">
          <w:r>
            <w:rPr>
              <w:rFonts w:ascii="宋体" w:hAnsi="宋体" w:cs="宋体"/>
            </w:rPr>
            <w:delText>份</w:delText>
          </w:r>
        </w:del>
      </w:ins>
      <w:del w:id="789" w:author="黄阿莎/" w:date="2016-06-30T11:41:00Z">
        <w:r>
          <w:rPr>
            <w:rFonts w:ascii="宋体" w:hAnsi="宋体" w:cs="宋体"/>
          </w:rPr>
          <w:delText xml:space="preserve">  </w:delText>
        </w:r>
      </w:del>
    </w:p>
    <w:p>
      <w:pPr>
        <w:pStyle w:val="Normal"/>
        <w:widowControl/>
        <w:snapToGrid w:val="false"/>
        <w:jc w:val="left"/>
        <w:rPr>
          <w:rFonts w:ascii="宋体" w:hAnsi="宋体"/>
          <w:del w:id="806" w:author="黄阿莎/" w:date="2016-06-30T11:41:00Z"/>
        </w:rPr>
      </w:pPr>
      <w:ins w:id="791" w:author="市审改办" w:date="2016-04-06T11:32:00Z">
        <w:del w:id="792" w:author="黄阿莎/" w:date="2016-06-30T11:41:00Z">
          <w:r>
            <w:rPr>
              <w:rFonts w:ascii="宋体" w:hAnsi="宋体" w:cs="宋体"/>
            </w:rPr>
            <w:delText>（</w:delText>
          </w:r>
        </w:del>
      </w:ins>
      <w:ins w:id="793" w:author="市审改办" w:date="2016-04-06T11:32:00Z">
        <w:del w:id="794" w:author="黄阿莎/" w:date="2016-06-30T11:41:00Z">
          <w:r>
            <w:rPr>
              <w:rFonts w:cs="宋体" w:ascii="宋体" w:hAnsi="宋体"/>
            </w:rPr>
            <w:delText>2</w:delText>
          </w:r>
        </w:del>
      </w:ins>
      <w:ins w:id="795" w:author="市审改办" w:date="2016-04-06T11:32:00Z">
        <w:del w:id="796" w:author="黄阿莎/" w:date="2016-06-30T11:41:00Z">
          <w:r>
            <w:rPr>
              <w:rFonts w:ascii="宋体" w:hAnsi="宋体" w:cs="宋体"/>
            </w:rPr>
            <w:delText>）地籍调查表</w:delText>
          </w:r>
        </w:del>
      </w:ins>
      <w:ins w:id="797" w:author="市审改办" w:date="2016-04-06T11:32:00Z">
        <w:del w:id="798" w:author="黄阿莎/" w:date="2016-06-30T11:41:00Z">
          <w:r>
            <w:rPr>
              <w:rFonts w:cs="宋体" w:ascii="宋体" w:hAnsi="宋体"/>
            </w:rPr>
            <w:delText>(</w:delText>
          </w:r>
        </w:del>
      </w:ins>
      <w:ins w:id="799" w:author="市审改办" w:date="2016-04-06T11:32:00Z">
        <w:del w:id="800" w:author="黄阿莎/" w:date="2016-06-30T11:41:00Z">
          <w:r>
            <w:rPr>
              <w:rFonts w:ascii="宋体" w:hAnsi="宋体" w:cs="宋体"/>
            </w:rPr>
            <w:delText>加盖申请单位公章</w:delText>
          </w:r>
        </w:del>
      </w:ins>
      <w:ins w:id="801" w:author="市审改办" w:date="2016-04-06T11:32:00Z">
        <w:del w:id="802" w:author="黄阿莎/" w:date="2016-06-30T11:41:00Z">
          <w:r>
            <w:rPr>
              <w:rFonts w:cs="宋体" w:ascii="宋体" w:hAnsi="宋体"/>
            </w:rPr>
            <w:delText>)1</w:delText>
          </w:r>
        </w:del>
      </w:ins>
      <w:ins w:id="803" w:author="市审改办" w:date="2016-04-06T11:32:00Z">
        <w:del w:id="804" w:author="黄阿莎/" w:date="2016-06-30T11:41:00Z">
          <w:r>
            <w:rPr>
              <w:rFonts w:ascii="宋体" w:hAnsi="宋体" w:cs="宋体"/>
            </w:rPr>
            <w:delText>份调查表、宗地图（三份）及宗地界址坐标</w:delText>
          </w:r>
        </w:del>
      </w:ins>
      <w:del w:id="805" w:author="黄阿莎/" w:date="2016-06-30T11:41:00Z">
        <w:r>
          <w:rPr>
            <w:rFonts w:ascii="宋体" w:hAnsi="宋体" w:cs="宋体"/>
          </w:rPr>
          <w:delText xml:space="preserve"> </w:delText>
        </w:r>
      </w:del>
    </w:p>
    <w:p>
      <w:pPr>
        <w:pStyle w:val="Normal"/>
        <w:widowControl/>
        <w:snapToGrid w:val="false"/>
        <w:jc w:val="left"/>
        <w:rPr>
          <w:rFonts w:ascii="宋体" w:hAnsi="宋体"/>
          <w:del w:id="822" w:author="黄阿莎/" w:date="2016-06-30T11:41:00Z"/>
        </w:rPr>
      </w:pPr>
      <w:ins w:id="807" w:author="市审改办" w:date="2016-04-06T11:32:00Z">
        <w:del w:id="808" w:author="黄阿莎/" w:date="2016-06-30T11:41:00Z">
          <w:r>
            <w:rPr>
              <w:rFonts w:ascii="宋体" w:hAnsi="宋体" w:cs="宋体"/>
            </w:rPr>
            <w:delText>（</w:delText>
          </w:r>
        </w:del>
      </w:ins>
      <w:ins w:id="809" w:author="市审改办" w:date="2016-04-06T11:32:00Z">
        <w:del w:id="810" w:author="黄阿莎/" w:date="2016-06-30T11:41:00Z">
          <w:r>
            <w:rPr>
              <w:rFonts w:cs="宋体" w:ascii="宋体" w:hAnsi="宋体"/>
            </w:rPr>
            <w:delText>3</w:delText>
          </w:r>
        </w:del>
      </w:ins>
      <w:ins w:id="811" w:author="市审改办" w:date="2016-04-06T11:32:00Z">
        <w:del w:id="812" w:author="黄阿莎/" w:date="2016-06-30T11:41:00Z">
          <w:r>
            <w:rPr>
              <w:rFonts w:ascii="宋体" w:hAnsi="宋体" w:cs="宋体"/>
            </w:rPr>
            <w:delText>）土地使用权人、申办组织机构法定代表人（或负责人）和经办人的身份证原件及（正反面）、营业执照及年度报告、组织机构代码证及年度申报报告表</w:delText>
          </w:r>
        </w:del>
      </w:ins>
      <w:ins w:id="813" w:author="市审改办" w:date="2016-04-06T11:32:00Z">
        <w:del w:id="814" w:author="黄阿莎/" w:date="2016-06-30T11:41:00Z">
          <w:r>
            <w:rPr>
              <w:rFonts w:cs="宋体" w:ascii="宋体" w:hAnsi="宋体"/>
            </w:rPr>
            <w:delText>A4</w:delText>
          </w:r>
        </w:del>
      </w:ins>
      <w:ins w:id="815" w:author="市审改办" w:date="2016-04-06T11:32:00Z">
        <w:del w:id="816" w:author="黄阿莎/" w:date="2016-06-30T11:41:00Z">
          <w:r>
            <w:rPr>
              <w:rFonts w:ascii="宋体" w:hAnsi="宋体" w:cs="宋体"/>
            </w:rPr>
            <w:delText>复印件</w:delText>
          </w:r>
        </w:del>
      </w:ins>
      <w:ins w:id="817" w:author="市审改办" w:date="2016-04-06T11:32:00Z">
        <w:del w:id="818" w:author="黄阿莎/" w:date="2016-06-30T11:41:00Z">
          <w:r>
            <w:rPr>
              <w:rFonts w:cs="宋体" w:ascii="宋体" w:hAnsi="宋体"/>
            </w:rPr>
            <w:delText>1</w:delText>
          </w:r>
        </w:del>
      </w:ins>
      <w:ins w:id="819" w:author="市审改办" w:date="2016-04-06T11:32:00Z">
        <w:del w:id="820" w:author="黄阿莎/" w:date="2016-06-30T11:41:00Z">
          <w:r>
            <w:rPr>
              <w:rFonts w:ascii="宋体" w:hAnsi="宋体" w:cs="宋体"/>
            </w:rPr>
            <w:delText>份</w:delText>
          </w:r>
        </w:del>
      </w:ins>
      <w:del w:id="821" w:author="黄阿莎/" w:date="2016-06-30T11:41:00Z">
        <w:r>
          <w:rPr>
            <w:rFonts w:ascii="宋体" w:hAnsi="宋体" w:cs="宋体"/>
          </w:rPr>
          <w:delText xml:space="preserve"> </w:delText>
        </w:r>
      </w:del>
    </w:p>
    <w:p>
      <w:pPr>
        <w:pStyle w:val="Normal"/>
        <w:widowControl/>
        <w:snapToGrid w:val="false"/>
        <w:jc w:val="left"/>
        <w:rPr>
          <w:rFonts w:ascii="宋体" w:hAnsi="宋体"/>
          <w:del w:id="828" w:author="黄阿莎/" w:date="2016-06-30T11:41:00Z"/>
        </w:rPr>
      </w:pPr>
      <w:ins w:id="823" w:author="市审改办" w:date="2016-04-06T11:32:00Z">
        <w:del w:id="824" w:author="黄阿莎/" w:date="2016-06-30T11:41:00Z">
          <w:r>
            <w:rPr>
              <w:rFonts w:ascii="宋体" w:hAnsi="宋体" w:cs="宋体"/>
            </w:rPr>
            <w:delText>（</w:delText>
          </w:r>
        </w:del>
      </w:ins>
      <w:ins w:id="825" w:author="市审改办" w:date="2016-04-06T11:32:00Z">
        <w:del w:id="826" w:author="黄阿莎/" w:date="2016-06-30T11:41:00Z">
          <w:r>
            <w:rPr>
              <w:rFonts w:cs="宋体" w:ascii="宋体" w:hAnsi="宋体"/>
            </w:rPr>
            <w:delText>4</w:delText>
          </w:r>
        </w:del>
      </w:ins>
      <w:del w:id="827" w:author="黄阿莎/" w:date="2016-06-30T11:41:00Z">
        <w:r>
          <w:rPr>
            <w:rFonts w:ascii="宋体" w:hAnsi="宋体" w:cs="宋体"/>
          </w:rPr>
          <w:delText>）委托他人代理申请的，应提交《土地登记委托书》</w:delText>
        </w:r>
      </w:del>
    </w:p>
    <w:p>
      <w:pPr>
        <w:pStyle w:val="Normal"/>
        <w:widowControl/>
        <w:snapToGrid w:val="false"/>
        <w:jc w:val="left"/>
        <w:rPr>
          <w:rFonts w:ascii="宋体" w:hAnsi="宋体"/>
          <w:del w:id="840" w:author="黄阿莎/" w:date="2016-06-30T11:41:00Z"/>
        </w:rPr>
      </w:pPr>
      <w:ins w:id="829" w:author="市审改办" w:date="2016-04-06T11:32:00Z">
        <w:del w:id="830" w:author="黄阿莎/" w:date="2016-06-30T11:41:00Z">
          <w:r>
            <w:rPr>
              <w:rFonts w:ascii="宋体" w:hAnsi="宋体" w:cs="宋体"/>
            </w:rPr>
            <w:delText>（</w:delText>
          </w:r>
        </w:del>
      </w:ins>
      <w:ins w:id="831" w:author="市审改办" w:date="2016-04-06T11:32:00Z">
        <w:del w:id="832" w:author="黄阿莎/" w:date="2016-06-30T11:41:00Z">
          <w:r>
            <w:rPr>
              <w:rFonts w:cs="宋体" w:ascii="宋体" w:hAnsi="宋体"/>
            </w:rPr>
            <w:delText>5</w:delText>
          </w:r>
        </w:del>
      </w:ins>
      <w:ins w:id="833" w:author="市审改办" w:date="2016-04-06T11:32:00Z">
        <w:del w:id="834" w:author="黄阿莎/" w:date="2016-06-30T11:41:00Z">
          <w:r>
            <w:rPr>
              <w:rFonts w:ascii="宋体" w:hAnsi="宋体" w:cs="宋体"/>
            </w:rPr>
            <w:delText>）</w:delText>
          </w:r>
        </w:del>
      </w:ins>
      <w:ins w:id="835" w:author="市审改办" w:date="2016-04-06T11:32:00Z">
        <w:del w:id="836" w:author="黄阿莎/" w:date="2016-06-30T11:41:00Z">
          <w:r>
            <w:rPr>
              <w:rFonts w:ascii="宋体" w:hAnsi="宋体" w:cs="宋体"/>
              <w:b/>
              <w:bCs/>
            </w:rPr>
            <w:delText>属</w:delText>
          </w:r>
        </w:del>
      </w:ins>
      <w:ins w:id="837" w:author="市审改办" w:date="2016-04-06T11:32:00Z">
        <w:del w:id="838" w:author="黄阿莎/" w:date="2016-06-30T11:41:00Z">
          <w:r>
            <w:rPr>
              <w:rFonts w:ascii="宋体" w:hAnsi="宋体" w:cs="宋体"/>
            </w:rPr>
            <w:delText>独立宗土地使用权初始登记的，应提供的土地权属来源证明，具体要求如下：</w:delText>
          </w:r>
        </w:del>
      </w:ins>
      <w:del w:id="839" w:author="黄阿莎/" w:date="2016-06-30T11:41:00Z">
        <w:r>
          <w:rPr>
            <w:rFonts w:ascii="宋体" w:hAnsi="宋体" w:cs="宋体"/>
          </w:rPr>
          <w:delText xml:space="preserve"> </w:delText>
        </w:r>
      </w:del>
    </w:p>
    <w:p>
      <w:pPr>
        <w:pStyle w:val="Normal"/>
        <w:widowControl/>
        <w:snapToGrid w:val="false"/>
        <w:jc w:val="left"/>
        <w:rPr>
          <w:rFonts w:ascii="宋体" w:hAnsi="宋体"/>
          <w:del w:id="850"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41" w:author="市审改办" w:date="2016-04-06T11:32:00Z">
        <w:del w:id="842"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843" w:author="市审改办" w:date="2016-04-06T11:32:00Z">
        <w:del w:id="844" w:author="黄阿莎/" w:date="2016-06-30T11:41:00Z">
          <w:r>
            <w:rPr>
              <w:rFonts w:ascii="宋体" w:hAnsi="宋体" w:cs="宋体"/>
            </w:rPr>
            <w:delText>各市区政府土地主管部门征、拨（使</w:delText>
          </w:r>
        </w:del>
      </w:ins>
      <w:ins w:id="845" w:author="市审改办" w:date="2016-04-06T11:32:00Z">
        <w:del w:id="846" w:author="黄阿莎/" w:date="2016-06-30T11:41:00Z">
          <w:r>
            <w:rPr>
              <w:rFonts w:cs="宋体" w:ascii="宋体" w:hAnsi="宋体"/>
            </w:rPr>
            <w:delText>)</w:delText>
          </w:r>
        </w:del>
      </w:ins>
      <w:ins w:id="847" w:author="市审改办" w:date="2016-04-06T11:32:00Z">
        <w:del w:id="848" w:author="黄阿莎/" w:date="2016-06-30T11:41:00Z">
          <w:r>
            <w:rPr>
              <w:rFonts w:ascii="宋体" w:hAnsi="宋体" w:cs="宋体"/>
            </w:rPr>
            <w:delText>用土地批准文件、政府用地批文、土地使用权出让合同、清地手续</w:delText>
          </w:r>
        </w:del>
      </w:ins>
      <w:del w:id="849" w:author="黄阿莎/" w:date="2016-06-30T11:41:00Z">
        <w:r>
          <w:rPr>
            <w:rFonts w:ascii="宋体" w:hAnsi="宋体" w:cs="宋体"/>
          </w:rPr>
          <w:delText xml:space="preserve"> </w:delText>
        </w:r>
      </w:del>
    </w:p>
    <w:p>
      <w:pPr>
        <w:pStyle w:val="Normal"/>
        <w:widowControl/>
        <w:snapToGrid w:val="false"/>
        <w:jc w:val="left"/>
        <w:rPr>
          <w:rFonts w:ascii="宋体" w:hAnsi="宋体"/>
          <w:del w:id="856"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51" w:author="市审改办" w:date="2016-04-06T11:32:00Z">
        <w:del w:id="852"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853" w:author="市审改办" w:date="2016-04-06T11:32:00Z">
        <w:del w:id="854" w:author="黄阿莎/" w:date="2016-06-30T11:41:00Z">
          <w:r>
            <w:rPr>
              <w:rFonts w:ascii="宋体" w:hAnsi="宋体" w:cs="宋体"/>
            </w:rPr>
            <w:delText>规划部门建设用地规划许可证、规划红线图、航拍图</w:delText>
          </w:r>
        </w:del>
      </w:ins>
      <w:del w:id="855" w:author="黄阿莎/" w:date="2016-06-30T11:41:00Z">
        <w:r>
          <w:rPr>
            <w:rFonts w:ascii="宋体" w:hAnsi="宋体" w:cs="宋体"/>
          </w:rPr>
          <w:delText xml:space="preserve"> </w:delText>
        </w:r>
      </w:del>
    </w:p>
    <w:p>
      <w:pPr>
        <w:pStyle w:val="Normal"/>
        <w:widowControl/>
        <w:snapToGrid w:val="false"/>
        <w:jc w:val="left"/>
        <w:rPr>
          <w:rFonts w:ascii="宋体" w:hAnsi="宋体"/>
          <w:del w:id="862"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57" w:author="市审改办" w:date="2016-04-06T11:32:00Z">
        <w:del w:id="858"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859" w:author="市审改办" w:date="2016-04-06T11:32:00Z">
        <w:del w:id="860" w:author="黄阿莎/" w:date="2016-06-30T11:41:00Z">
          <w:r>
            <w:rPr>
              <w:rFonts w:ascii="宋体" w:hAnsi="宋体" w:cs="宋体"/>
            </w:rPr>
            <w:delText>公证处、法院等司法部门取得地上物权属证明、生效法律文书</w:delText>
          </w:r>
        </w:del>
      </w:ins>
      <w:del w:id="861" w:author="黄阿莎/" w:date="2016-06-30T11:41:00Z">
        <w:r>
          <w:rPr>
            <w:rFonts w:ascii="宋体" w:hAnsi="宋体" w:cs="宋体"/>
          </w:rPr>
          <w:delText xml:space="preserve"> </w:delText>
        </w:r>
      </w:del>
    </w:p>
    <w:p>
      <w:pPr>
        <w:pStyle w:val="Normal"/>
        <w:widowControl/>
        <w:snapToGrid w:val="false"/>
        <w:jc w:val="left"/>
        <w:rPr>
          <w:rFonts w:ascii="宋体" w:hAnsi="宋体"/>
          <w:del w:id="876"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63" w:author="市审改办" w:date="2016-04-06T11:32:00Z">
        <w:del w:id="864"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865" w:author="市审改办" w:date="2016-04-06T11:32:00Z">
        <w:del w:id="866" w:author="黄阿莎/" w:date="2016-06-30T11:41:00Z">
          <w:r>
            <w:rPr>
              <w:rFonts w:ascii="宋体" w:hAnsi="宋体" w:cs="宋体"/>
            </w:rPr>
            <w:delText>房屋所有权证</w:delText>
          </w:r>
        </w:del>
      </w:ins>
      <w:ins w:id="867" w:author="市审改办" w:date="2016-04-06T11:32:00Z">
        <w:del w:id="868" w:author="黄阿莎/" w:date="2016-06-30T11:41:00Z">
          <w:r>
            <w:rPr>
              <w:rFonts w:cs="宋体" w:ascii="宋体" w:hAnsi="宋体"/>
            </w:rPr>
            <w:delText>A4</w:delText>
          </w:r>
        </w:del>
      </w:ins>
      <w:ins w:id="869" w:author="市审改办" w:date="2016-04-06T11:32:00Z">
        <w:del w:id="870" w:author="黄阿莎/" w:date="2016-06-30T11:41:00Z">
          <w:r>
            <w:rPr>
              <w:rFonts w:ascii="宋体" w:hAnsi="宋体" w:cs="宋体"/>
            </w:rPr>
            <w:delText>复印件</w:delText>
          </w:r>
        </w:del>
      </w:ins>
      <w:ins w:id="871" w:author="市审改办" w:date="2016-04-06T11:32:00Z">
        <w:del w:id="872" w:author="黄阿莎/" w:date="2016-06-30T11:41:00Z">
          <w:r>
            <w:rPr>
              <w:rFonts w:cs="宋体" w:ascii="宋体" w:hAnsi="宋体"/>
            </w:rPr>
            <w:delText>1</w:delText>
          </w:r>
        </w:del>
      </w:ins>
      <w:ins w:id="873" w:author="市审改办" w:date="2016-04-06T11:32:00Z">
        <w:del w:id="874" w:author="黄阿莎/" w:date="2016-06-30T11:41:00Z">
          <w:r>
            <w:rPr>
              <w:rFonts w:ascii="宋体" w:hAnsi="宋体" w:cs="宋体"/>
            </w:rPr>
            <w:delText>份</w:delText>
          </w:r>
        </w:del>
      </w:ins>
      <w:del w:id="875" w:author="黄阿莎/" w:date="2016-06-30T11:41:00Z">
        <w:r>
          <w:rPr>
            <w:rFonts w:ascii="宋体" w:hAnsi="宋体" w:cs="宋体"/>
          </w:rPr>
          <w:delText xml:space="preserve"> </w:delText>
        </w:r>
      </w:del>
    </w:p>
    <w:p>
      <w:pPr>
        <w:pStyle w:val="Normal"/>
        <w:widowControl/>
        <w:snapToGrid w:val="false"/>
        <w:jc w:val="left"/>
        <w:rPr>
          <w:rFonts w:ascii="宋体" w:hAnsi="宋体"/>
          <w:del w:id="882"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77" w:author="市审改办" w:date="2016-04-06T11:32:00Z">
        <w:del w:id="878"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879" w:author="市审改办" w:date="2016-04-06T11:32:00Z">
        <w:del w:id="880" w:author="黄阿莎/" w:date="2016-06-30T11:41:00Z">
          <w:r>
            <w:rPr>
              <w:rFonts w:ascii="宋体" w:hAnsi="宋体" w:cs="宋体"/>
            </w:rPr>
            <w:delText>新开工的大中型建设项目使用划拨国有土地的，还应当提供建设项目竣工验收报告</w:delText>
          </w:r>
        </w:del>
      </w:ins>
      <w:del w:id="881" w:author="黄阿莎/" w:date="2016-06-30T11:41:00Z">
        <w:r>
          <w:rPr>
            <w:rFonts w:ascii="宋体" w:hAnsi="宋体" w:cs="宋体"/>
          </w:rPr>
          <w:delText xml:space="preserve"> </w:delText>
        </w:r>
      </w:del>
    </w:p>
    <w:p>
      <w:pPr>
        <w:pStyle w:val="Normal"/>
        <w:widowControl/>
        <w:snapToGrid w:val="false"/>
        <w:jc w:val="left"/>
        <w:rPr>
          <w:rFonts w:ascii="宋体" w:hAnsi="宋体"/>
          <w:del w:id="888"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83" w:author="市审改办" w:date="2016-04-06T11:32:00Z">
        <w:del w:id="884"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885" w:author="市审改办" w:date="2016-04-06T11:32:00Z">
        <w:del w:id="886" w:author="黄阿莎/" w:date="2016-06-30T11:41:00Z">
          <w:r>
            <w:rPr>
              <w:rFonts w:ascii="宋体" w:hAnsi="宋体" w:cs="宋体"/>
            </w:rPr>
            <w:delText>发改委立项批复</w:delText>
          </w:r>
        </w:del>
      </w:ins>
      <w:del w:id="887" w:author="黄阿莎/" w:date="2016-06-30T11:41:00Z">
        <w:r>
          <w:rPr>
            <w:rFonts w:ascii="宋体" w:hAnsi="宋体" w:cs="宋体"/>
          </w:rPr>
          <w:delText xml:space="preserve"> </w:delText>
        </w:r>
      </w:del>
    </w:p>
    <w:p>
      <w:pPr>
        <w:pStyle w:val="Normal"/>
        <w:widowControl/>
        <w:snapToGrid w:val="false"/>
        <w:jc w:val="left"/>
        <w:rPr>
          <w:rFonts w:ascii="宋体" w:hAnsi="宋体"/>
          <w:del w:id="900" w:author="黄阿莎/" w:date="2016-06-30T11:41:00Z"/>
        </w:rPr>
      </w:pPr>
      <w:ins w:id="889" w:author="市审改办" w:date="2016-04-06T11:32:00Z">
        <w:del w:id="890" w:author="黄阿莎/" w:date="2016-06-30T11:41:00Z">
          <w:r>
            <w:rPr>
              <w:rFonts w:ascii="宋体" w:hAnsi="宋体" w:cs="宋体"/>
            </w:rPr>
            <w:delText>（</w:delText>
          </w:r>
        </w:del>
      </w:ins>
      <w:ins w:id="891" w:author="市审改办" w:date="2016-04-06T11:32:00Z">
        <w:del w:id="892" w:author="黄阿莎/" w:date="2016-06-30T11:41:00Z">
          <w:r>
            <w:rPr>
              <w:rFonts w:cs="宋体" w:ascii="宋体" w:hAnsi="宋体"/>
            </w:rPr>
            <w:delText>6</w:delText>
          </w:r>
        </w:del>
      </w:ins>
      <w:ins w:id="893" w:author="市审改办" w:date="2016-04-06T11:32:00Z">
        <w:del w:id="894" w:author="黄阿莎/" w:date="2016-06-30T11:41:00Z">
          <w:r>
            <w:rPr>
              <w:rFonts w:ascii="宋体" w:hAnsi="宋体" w:cs="宋体"/>
            </w:rPr>
            <w:delText>）</w:delText>
          </w:r>
        </w:del>
      </w:ins>
      <w:ins w:id="895" w:author="市审改办" w:date="2016-04-06T11:32:00Z">
        <w:del w:id="896" w:author="黄阿莎/" w:date="2016-06-30T11:41:00Z">
          <w:r>
            <w:rPr>
              <w:rFonts w:ascii="宋体" w:hAnsi="宋体" w:cs="宋体"/>
              <w:b/>
              <w:bCs/>
            </w:rPr>
            <w:delText>属</w:delText>
          </w:r>
        </w:del>
      </w:ins>
      <w:ins w:id="897" w:author="市审改办" w:date="2016-04-06T11:32:00Z">
        <w:del w:id="898" w:author="黄阿莎/" w:date="2016-06-30T11:41:00Z">
          <w:r>
            <w:rPr>
              <w:rFonts w:ascii="宋体" w:hAnsi="宋体" w:cs="宋体"/>
            </w:rPr>
            <w:delText>开发商首次申请办理商品房土地使用权初始分割登记，应提供的土地权属来源证明，具体要求如下：</w:delText>
          </w:r>
        </w:del>
      </w:ins>
      <w:del w:id="899" w:author="黄阿莎/" w:date="2016-06-30T11:41:00Z">
        <w:r>
          <w:rPr>
            <w:rFonts w:ascii="宋体" w:hAnsi="宋体" w:cs="宋体"/>
          </w:rPr>
          <w:delText xml:space="preserve"> </w:delText>
        </w:r>
      </w:del>
    </w:p>
    <w:p>
      <w:pPr>
        <w:pStyle w:val="Normal"/>
        <w:widowControl/>
        <w:snapToGrid w:val="false"/>
        <w:jc w:val="left"/>
        <w:rPr>
          <w:rFonts w:ascii="宋体" w:hAnsi="宋体"/>
          <w:del w:id="906"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01" w:author="市审改办" w:date="2016-04-06T11:32:00Z">
        <w:del w:id="902"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03" w:author="市审改办" w:date="2016-04-06T11:32:00Z">
        <w:del w:id="904" w:author="黄阿莎/" w:date="2016-06-30T11:41:00Z">
          <w:r>
            <w:rPr>
              <w:rFonts w:ascii="宋体" w:hAnsi="宋体" w:cs="宋体"/>
            </w:rPr>
            <w:delText>项目规划建设文件、房屋竣工验收报告和规划验收意见书（原件或查档件）</w:delText>
          </w:r>
        </w:del>
      </w:ins>
      <w:del w:id="905" w:author="黄阿莎/" w:date="2016-06-30T11:41:00Z">
        <w:r>
          <w:rPr>
            <w:rFonts w:ascii="宋体" w:hAnsi="宋体" w:cs="宋体"/>
          </w:rPr>
          <w:delText xml:space="preserve"> </w:delText>
        </w:r>
      </w:del>
    </w:p>
    <w:p>
      <w:pPr>
        <w:pStyle w:val="Normal"/>
        <w:widowControl/>
        <w:snapToGrid w:val="false"/>
        <w:jc w:val="left"/>
        <w:rPr>
          <w:rFonts w:ascii="宋体" w:hAnsi="宋体"/>
          <w:del w:id="912"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07" w:author="市审改办" w:date="2016-04-06T11:32:00Z">
        <w:del w:id="908"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09" w:author="市审改办" w:date="2016-04-06T11:32:00Z">
        <w:del w:id="910" w:author="黄阿莎/" w:date="2016-06-30T11:41:00Z">
          <w:r>
            <w:rPr>
              <w:rFonts w:ascii="宋体" w:hAnsi="宋体" w:cs="宋体"/>
            </w:rPr>
            <w:delText>总《房屋所有权证》及各幢楼房各户测绘面积明细表（原件或查档件）</w:delText>
          </w:r>
        </w:del>
      </w:ins>
      <w:del w:id="911" w:author="黄阿莎/" w:date="2016-06-30T11:41:00Z">
        <w:r>
          <w:rPr>
            <w:rFonts w:ascii="宋体" w:hAnsi="宋体" w:cs="宋体"/>
          </w:rPr>
          <w:delText xml:space="preserve"> </w:delText>
        </w:r>
      </w:del>
    </w:p>
    <w:p>
      <w:pPr>
        <w:pStyle w:val="Normal"/>
        <w:widowControl/>
        <w:snapToGrid w:val="false"/>
        <w:jc w:val="left"/>
        <w:rPr>
          <w:rFonts w:ascii="宋体" w:hAnsi="宋体"/>
          <w:del w:id="918"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13" w:author="市审改办" w:date="2016-04-06T11:32:00Z">
        <w:del w:id="914"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15" w:author="市审改办" w:date="2016-04-06T11:32:00Z">
        <w:del w:id="916" w:author="黄阿莎/" w:date="2016-06-30T11:41:00Z">
          <w:r>
            <w:rPr>
              <w:rFonts w:ascii="宋体" w:hAnsi="宋体" w:cs="宋体"/>
            </w:rPr>
            <w:delText>各业主《房屋所有权证》（含涉税证明）原件及复印件或查档件、业主身份证明复印件</w:delText>
          </w:r>
        </w:del>
      </w:ins>
      <w:del w:id="917" w:author="黄阿莎/" w:date="2016-06-30T11:41:00Z">
        <w:r>
          <w:rPr>
            <w:rFonts w:ascii="宋体" w:hAnsi="宋体" w:cs="宋体"/>
          </w:rPr>
          <w:delText xml:space="preserve">  </w:delText>
        </w:r>
      </w:del>
    </w:p>
    <w:p>
      <w:pPr>
        <w:pStyle w:val="Normal"/>
        <w:widowControl/>
        <w:snapToGrid w:val="false"/>
        <w:jc w:val="left"/>
        <w:rPr>
          <w:rFonts w:ascii="宋体" w:hAnsi="宋体"/>
          <w:del w:id="924"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19" w:author="市审改办" w:date="2016-04-06T11:32:00Z">
        <w:del w:id="920"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21" w:author="市审改办" w:date="2016-04-06T11:32:00Z">
        <w:del w:id="922" w:author="黄阿莎/" w:date="2016-06-30T11:41:00Z">
          <w:r>
            <w:rPr>
              <w:rFonts w:ascii="宋体" w:hAnsi="宋体" w:cs="宋体"/>
            </w:rPr>
            <w:delText>土地使用权出让合同及土地利用要求（原件或查档件）</w:delText>
          </w:r>
        </w:del>
      </w:ins>
      <w:del w:id="923" w:author="黄阿莎/" w:date="2016-06-30T11:41:00Z">
        <w:r>
          <w:rPr>
            <w:rFonts w:ascii="宋体" w:hAnsi="宋体" w:cs="宋体"/>
          </w:rPr>
          <w:delText xml:space="preserve"> </w:delText>
        </w:r>
      </w:del>
    </w:p>
    <w:p>
      <w:pPr>
        <w:pStyle w:val="Normal"/>
        <w:widowControl/>
        <w:snapToGrid w:val="false"/>
        <w:jc w:val="left"/>
        <w:rPr>
          <w:rFonts w:ascii="宋体" w:hAnsi="宋体"/>
          <w:del w:id="930"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25" w:author="市审改办" w:date="2016-04-06T11:32:00Z">
        <w:del w:id="926"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27" w:author="市审改办" w:date="2016-04-06T11:32:00Z">
        <w:del w:id="928" w:author="黄阿莎/" w:date="2016-06-30T11:41:00Z">
          <w:r>
            <w:rPr>
              <w:rFonts w:ascii="宋体" w:hAnsi="宋体" w:cs="宋体"/>
            </w:rPr>
            <w:delText>《国有土地使用证》总证（原件和复印件）</w:delText>
          </w:r>
        </w:del>
      </w:ins>
      <w:del w:id="929" w:author="黄阿莎/" w:date="2016-06-30T11:41:00Z">
        <w:r>
          <w:rPr>
            <w:rFonts w:ascii="宋体" w:hAnsi="宋体" w:cs="宋体"/>
          </w:rPr>
          <w:delText xml:space="preserve"> </w:delText>
        </w:r>
      </w:del>
    </w:p>
    <w:p>
      <w:pPr>
        <w:pStyle w:val="Normal"/>
        <w:widowControl/>
        <w:snapToGrid w:val="false"/>
        <w:jc w:val="left"/>
        <w:rPr>
          <w:rFonts w:ascii="宋体" w:hAnsi="宋体"/>
          <w:del w:id="940"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31" w:author="市审改办" w:date="2016-04-06T11:32:00Z">
        <w:del w:id="932"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33" w:author="市审改办" w:date="2016-04-06T11:32:00Z">
        <w:del w:id="934" w:author="黄阿莎/" w:date="2016-06-30T11:41:00Z">
          <w:r>
            <w:rPr>
              <w:rFonts w:ascii="宋体" w:hAnsi="宋体" w:cs="宋体"/>
            </w:rPr>
            <w:delText>土地分摊情况表（提供以幢为单位、用</w:delText>
          </w:r>
        </w:del>
      </w:ins>
      <w:ins w:id="935" w:author="市审改办" w:date="2016-04-06T11:32:00Z">
        <w:del w:id="936" w:author="黄阿莎/" w:date="2016-06-30T11:41:00Z">
          <w:r>
            <w:rPr>
              <w:rFonts w:cs="宋体" w:ascii="宋体" w:hAnsi="宋体"/>
            </w:rPr>
            <w:delText>EXCEL</w:delText>
          </w:r>
        </w:del>
      </w:ins>
      <w:ins w:id="937" w:author="市审改办" w:date="2016-04-06T11:32:00Z">
        <w:del w:id="938" w:author="黄阿莎/" w:date="2016-06-30T11:41:00Z">
          <w:r>
            <w:rPr>
              <w:rFonts w:ascii="宋体" w:hAnsi="宋体" w:cs="宋体"/>
            </w:rPr>
            <w:delText>格式制表的电子文档）</w:delText>
          </w:r>
        </w:del>
      </w:ins>
      <w:del w:id="939" w:author="黄阿莎/" w:date="2016-06-30T11:41:00Z">
        <w:r>
          <w:rPr>
            <w:rFonts w:ascii="宋体" w:hAnsi="宋体" w:cs="宋体"/>
          </w:rPr>
          <w:delText xml:space="preserve"> </w:delText>
        </w:r>
      </w:del>
    </w:p>
    <w:p>
      <w:pPr>
        <w:pStyle w:val="Normal"/>
        <w:widowControl/>
        <w:snapToGrid w:val="false"/>
        <w:jc w:val="left"/>
        <w:rPr>
          <w:rFonts w:ascii="宋体" w:hAnsi="宋体"/>
          <w:del w:id="952" w:author="黄阿莎/" w:date="2016-06-30T11:41:00Z"/>
        </w:rPr>
      </w:pPr>
      <w:ins w:id="941" w:author="市审改办" w:date="2016-04-06T11:32:00Z">
        <w:del w:id="942" w:author="黄阿莎/" w:date="2016-06-30T11:41:00Z">
          <w:r>
            <w:rPr>
              <w:rFonts w:ascii="宋体" w:hAnsi="宋体" w:cs="宋体"/>
            </w:rPr>
            <w:delText>（</w:delText>
          </w:r>
        </w:del>
      </w:ins>
      <w:ins w:id="943" w:author="市审改办" w:date="2016-04-06T11:32:00Z">
        <w:del w:id="944" w:author="黄阿莎/" w:date="2016-06-30T11:41:00Z">
          <w:r>
            <w:rPr>
              <w:rFonts w:cs="宋体" w:ascii="宋体" w:hAnsi="宋体"/>
            </w:rPr>
            <w:delText>7</w:delText>
          </w:r>
        </w:del>
      </w:ins>
      <w:ins w:id="945" w:author="市审改办" w:date="2016-04-06T11:32:00Z">
        <w:del w:id="946" w:author="黄阿莎/" w:date="2016-06-30T11:41:00Z">
          <w:r>
            <w:rPr>
              <w:rFonts w:ascii="宋体" w:hAnsi="宋体" w:cs="宋体"/>
            </w:rPr>
            <w:delText>）</w:delText>
          </w:r>
        </w:del>
      </w:ins>
      <w:ins w:id="947" w:author="市审改办" w:date="2016-04-06T11:32:00Z">
        <w:del w:id="948" w:author="黄阿莎/" w:date="2016-06-30T11:41:00Z">
          <w:r>
            <w:rPr>
              <w:rFonts w:ascii="宋体" w:hAnsi="宋体" w:cs="宋体"/>
              <w:b/>
              <w:bCs/>
            </w:rPr>
            <w:delText>属</w:delText>
          </w:r>
        </w:del>
      </w:ins>
      <w:ins w:id="949" w:author="市审改办" w:date="2016-04-06T11:32:00Z">
        <w:del w:id="950" w:author="黄阿莎/" w:date="2016-06-30T11:41:00Z">
          <w:r>
            <w:rPr>
              <w:rFonts w:ascii="宋体" w:hAnsi="宋体" w:cs="宋体"/>
            </w:rPr>
            <w:delText>房改房土地使用权初始分割登记，应提供的土地权属来源证明，具体要求如下：</w:delText>
          </w:r>
        </w:del>
      </w:ins>
      <w:del w:id="951" w:author="黄阿莎/" w:date="2016-06-30T11:41:00Z">
        <w:r>
          <w:rPr>
            <w:rFonts w:ascii="宋体" w:hAnsi="宋体" w:cs="宋体"/>
          </w:rPr>
          <w:delText xml:space="preserve"> </w:delText>
        </w:r>
      </w:del>
    </w:p>
    <w:p>
      <w:pPr>
        <w:pStyle w:val="Normal"/>
        <w:widowControl/>
        <w:snapToGrid w:val="false"/>
        <w:jc w:val="left"/>
        <w:rPr>
          <w:rFonts w:ascii="宋体" w:hAnsi="宋体"/>
          <w:del w:id="958"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3" w:author="市审改办" w:date="2016-04-06T11:32:00Z">
        <w:del w:id="954"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55" w:author="市审改办" w:date="2016-04-06T11:32:00Z">
        <w:del w:id="956" w:author="黄阿莎/" w:date="2016-06-30T11:41:00Z">
          <w:r>
            <w:rPr>
              <w:rFonts w:ascii="宋体" w:hAnsi="宋体" w:cs="宋体"/>
            </w:rPr>
            <w:delText>原土地使用者的《国有土地使用证》或用地权属材料（原件）；房改批准文件</w:delText>
          </w:r>
        </w:del>
      </w:ins>
      <w:del w:id="957" w:author="黄阿莎/" w:date="2016-06-30T11:41:00Z">
        <w:r>
          <w:rPr>
            <w:rFonts w:ascii="宋体" w:hAnsi="宋体" w:cs="宋体"/>
          </w:rPr>
          <w:delText xml:space="preserve"> </w:delText>
        </w:r>
      </w:del>
    </w:p>
    <w:p>
      <w:pPr>
        <w:pStyle w:val="Normal"/>
        <w:widowControl/>
        <w:snapToGrid w:val="false"/>
        <w:jc w:val="left"/>
        <w:rPr>
          <w:rFonts w:ascii="宋体" w:hAnsi="宋体"/>
          <w:del w:id="964"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9" w:author="市审改办" w:date="2016-04-06T11:32:00Z">
        <w:del w:id="960"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61" w:author="市审改办" w:date="2016-04-06T11:32:00Z">
        <w:del w:id="962" w:author="黄阿莎/" w:date="2016-06-30T11:41:00Z">
          <w:r>
            <w:rPr>
              <w:rFonts w:ascii="宋体" w:hAnsi="宋体" w:cs="宋体"/>
            </w:rPr>
            <w:delText>楼房总《房屋所有权证》及该幢楼房各户测绘面积明细表（原件或查档件）</w:delText>
          </w:r>
        </w:del>
      </w:ins>
      <w:del w:id="963" w:author="黄阿莎/" w:date="2016-06-30T11:41:00Z">
        <w:r>
          <w:rPr>
            <w:rFonts w:ascii="宋体" w:hAnsi="宋体" w:cs="宋体"/>
          </w:rPr>
          <w:delText xml:space="preserve"> </w:delText>
        </w:r>
      </w:del>
    </w:p>
    <w:p>
      <w:pPr>
        <w:pStyle w:val="Normal"/>
        <w:widowControl/>
        <w:snapToGrid w:val="false"/>
        <w:jc w:val="left"/>
        <w:rPr>
          <w:rFonts w:ascii="宋体" w:hAnsi="宋体"/>
          <w:del w:id="970"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5" w:author="市审改办" w:date="2016-04-06T11:32:00Z">
        <w:del w:id="966"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67" w:author="市审改办" w:date="2016-04-06T11:32:00Z">
        <w:del w:id="968" w:author="黄阿莎/" w:date="2016-06-30T11:41:00Z">
          <w:r>
            <w:rPr>
              <w:rFonts w:ascii="宋体" w:hAnsi="宋体" w:cs="宋体"/>
            </w:rPr>
            <w:delText>业主的《房屋所有权证》（原件和复印件或查档件）</w:delText>
          </w:r>
        </w:del>
      </w:ins>
      <w:del w:id="969" w:author="黄阿莎/" w:date="2016-06-30T11:41:00Z">
        <w:r>
          <w:rPr>
            <w:rFonts w:ascii="宋体" w:hAnsi="宋体" w:cs="宋体"/>
          </w:rPr>
          <w:delText xml:space="preserve"> </w:delText>
        </w:r>
      </w:del>
    </w:p>
    <w:p>
      <w:pPr>
        <w:pStyle w:val="Normal"/>
        <w:widowControl/>
        <w:snapToGrid w:val="false"/>
        <w:jc w:val="left"/>
        <w:rPr>
          <w:rFonts w:ascii="宋体" w:hAnsi="宋体"/>
          <w:del w:id="982" w:author="黄阿莎/" w:date="2016-06-30T11:41:00Z"/>
        </w:rPr>
      </w:pPr>
      <w:ins w:id="971" w:author="市审改办" w:date="2016-04-06T11:32:00Z">
        <w:del w:id="972" w:author="黄阿莎/" w:date="2016-06-30T11:41:00Z">
          <w:r>
            <w:rPr>
              <w:rFonts w:ascii="宋体" w:hAnsi="宋体" w:cs="宋体"/>
            </w:rPr>
            <w:delText>（</w:delText>
          </w:r>
        </w:del>
      </w:ins>
      <w:ins w:id="973" w:author="市审改办" w:date="2016-04-06T11:32:00Z">
        <w:del w:id="974" w:author="黄阿莎/" w:date="2016-06-30T11:41:00Z">
          <w:r>
            <w:rPr>
              <w:rFonts w:cs="宋体" w:ascii="宋体" w:hAnsi="宋体"/>
            </w:rPr>
            <w:delText>8</w:delText>
          </w:r>
        </w:del>
      </w:ins>
      <w:ins w:id="975" w:author="市审改办" w:date="2016-04-06T11:32:00Z">
        <w:del w:id="976" w:author="黄阿莎/" w:date="2016-06-30T11:41:00Z">
          <w:r>
            <w:rPr>
              <w:rFonts w:ascii="宋体" w:hAnsi="宋体" w:cs="宋体"/>
            </w:rPr>
            <w:delText>）</w:delText>
          </w:r>
        </w:del>
      </w:ins>
      <w:ins w:id="977" w:author="市审改办" w:date="2016-04-06T11:32:00Z">
        <w:del w:id="978" w:author="黄阿莎/" w:date="2016-06-30T11:41:00Z">
          <w:r>
            <w:rPr>
              <w:rFonts w:ascii="宋体" w:hAnsi="宋体" w:cs="宋体"/>
              <w:b/>
              <w:bCs/>
            </w:rPr>
            <w:delText>属</w:delText>
          </w:r>
        </w:del>
      </w:ins>
      <w:ins w:id="979" w:author="市审改办" w:date="2016-04-06T11:32:00Z">
        <w:del w:id="980" w:author="黄阿莎/" w:date="2016-06-30T11:41:00Z">
          <w:r>
            <w:rPr>
              <w:rFonts w:ascii="宋体" w:hAnsi="宋体" w:cs="宋体"/>
            </w:rPr>
            <w:delText>集体土地使用证变更为国有土地使用证登记，应提供的土地权属来源证明，具体要求如下：</w:delText>
          </w:r>
        </w:del>
      </w:ins>
      <w:del w:id="981" w:author="黄阿莎/" w:date="2016-06-30T11:41:00Z">
        <w:r>
          <w:rPr>
            <w:rFonts w:ascii="宋体" w:hAnsi="宋体" w:cs="宋体"/>
          </w:rPr>
          <w:delText xml:space="preserve"> </w:delText>
        </w:r>
      </w:del>
    </w:p>
    <w:p>
      <w:pPr>
        <w:pStyle w:val="Normal"/>
        <w:widowControl/>
        <w:snapToGrid w:val="false"/>
        <w:jc w:val="left"/>
        <w:rPr>
          <w:rFonts w:ascii="宋体" w:hAnsi="宋体"/>
          <w:del w:id="988"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3" w:author="市审改办" w:date="2016-04-06T11:32:00Z">
        <w:del w:id="984"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85" w:author="市审改办" w:date="2016-04-06T11:32:00Z">
        <w:del w:id="986" w:author="黄阿莎/" w:date="2016-06-30T11:41:00Z">
          <w:r>
            <w:rPr>
              <w:rFonts w:ascii="宋体" w:hAnsi="宋体" w:cs="宋体"/>
            </w:rPr>
            <w:delText>《集体土地使用证》及原权属材料查档件</w:delText>
          </w:r>
        </w:del>
      </w:ins>
      <w:del w:id="987" w:author="黄阿莎/" w:date="2016-06-30T11:41:00Z">
        <w:r>
          <w:rPr>
            <w:rFonts w:ascii="宋体" w:hAnsi="宋体" w:cs="宋体"/>
          </w:rPr>
          <w:delText xml:space="preserve"> </w:delText>
        </w:r>
      </w:del>
    </w:p>
    <w:p>
      <w:pPr>
        <w:pStyle w:val="Normal"/>
        <w:widowControl/>
        <w:snapToGrid w:val="false"/>
        <w:jc w:val="left"/>
        <w:rPr>
          <w:rFonts w:ascii="宋体" w:hAnsi="宋体"/>
          <w:del w:id="992"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9" w:author="市审改办" w:date="2016-04-06T11:32:00Z">
        <w:del w:id="990"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991" w:author="黄阿莎/" w:date="2016-06-30T11:41:00Z">
        <w:r>
          <w:rPr>
            <w:rFonts w:ascii="宋体" w:hAnsi="宋体" w:cs="宋体"/>
          </w:rPr>
          <w:delText>土地所有权人（村、居委会）同意变更的证明</w:delText>
        </w:r>
      </w:del>
    </w:p>
    <w:p>
      <w:pPr>
        <w:pStyle w:val="Normal"/>
        <w:widowControl/>
        <w:snapToGrid w:val="false"/>
        <w:jc w:val="left"/>
        <w:rPr>
          <w:rFonts w:ascii="宋体" w:hAnsi="宋体"/>
          <w:b/>
          <w:b/>
          <w:bCs/>
          <w:ins w:id="996" w:author="市审改办" w:date="2016-04-06T11:32:00Z"/>
        </w:rPr>
      </w:pPr>
      <w:ins w:id="993" w:author="市审改办" w:date="2016-04-06T11:32:00Z">
        <w:r>
          <w:rPr>
            <w:rFonts w:cs="宋体" w:ascii="宋体" w:hAnsi="宋体"/>
            <w:b/>
            <w:bCs/>
          </w:rPr>
          <w:t>8.</w:t>
        </w:r>
      </w:ins>
      <w:ins w:id="994" w:author="市审改办" w:date="2016-04-06T11:32:00Z">
        <w:r>
          <w:rPr>
            <w:rFonts w:ascii="宋体" w:hAnsi="宋体" w:cs="宋体"/>
            <w:b/>
            <w:bCs/>
          </w:rPr>
          <w:t>办理时限</w:t>
        </w:r>
      </w:ins>
      <w:ins w:id="995" w:author="市审改办" w:date="2016-04-06T11:32:00Z">
        <w:r>
          <w:rPr>
            <w:rFonts w:cs="宋体" w:ascii="宋体" w:hAnsi="宋体"/>
            <w:b/>
            <w:bCs/>
          </w:rPr>
          <w:t>:</w:t>
        </w:r>
      </w:ins>
    </w:p>
    <w:p>
      <w:pPr>
        <w:pStyle w:val="Normal"/>
        <w:spacing w:lineRule="exact" w:line="300"/>
        <w:ind w:firstLine="210"/>
        <w:rPr>
          <w:rFonts w:ascii="宋体" w:hAnsi="宋体"/>
          <w:ins w:id="1003" w:author="市审改办" w:date="2016-04-06T11:32:00Z"/>
        </w:rPr>
      </w:pPr>
      <w:ins w:id="997" w:author="市审改办" w:date="2016-04-06T11:32:00Z">
        <w:r>
          <w:rPr>
            <w:rFonts w:ascii="宋体" w:hAnsi="宋体" w:cs="宋体"/>
          </w:rPr>
          <w:t>法定时限：</w:t>
        </w:r>
      </w:ins>
      <w:ins w:id="998" w:author="市审改办" w:date="2016-04-06T11:32:00Z">
        <w:del w:id="999" w:author="黄阿莎/" w:date="2016-06-30T11:48:00Z">
          <w:r>
            <w:rPr>
              <w:rFonts w:cs="宋体" w:ascii="宋体" w:hAnsi="宋体"/>
            </w:rPr>
            <w:delText>30</w:delText>
          </w:r>
        </w:del>
      </w:ins>
      <w:ins w:id="1000" w:author="黄阿莎/" w:date="2016-07-01T11:44:00Z">
        <w:r>
          <w:rPr>
            <w:rFonts w:cs="宋体" w:ascii="宋体" w:hAnsi="宋体"/>
          </w:rPr>
          <w:t>20</w:t>
        </w:r>
      </w:ins>
      <w:ins w:id="1001" w:author="市审改办" w:date="2016-04-06T11:32:00Z">
        <w:r>
          <w:rPr>
            <w:rFonts w:ascii="宋体" w:hAnsi="宋体" w:cs="宋体"/>
          </w:rPr>
          <w:t>个工作日</w:t>
        </w:r>
      </w:ins>
      <w:ins w:id="1002" w:author="市审改办" w:date="2016-04-06T11:32:00Z">
        <w:r>
          <w:rPr>
            <w:rFonts w:ascii="宋体" w:hAnsi="宋体" w:cs="宋体"/>
          </w:rPr>
          <w:t xml:space="preserve">  </w:t>
        </w:r>
      </w:ins>
    </w:p>
    <w:p>
      <w:pPr>
        <w:pStyle w:val="Normal"/>
        <w:spacing w:lineRule="exact" w:line="300"/>
        <w:ind w:firstLine="210"/>
        <w:rPr>
          <w:rFonts w:ascii="宋体" w:hAnsi="宋体"/>
          <w:ins w:id="1015" w:author="市审改办" w:date="2016-04-06T11:32:00Z"/>
        </w:rPr>
      </w:pPr>
      <w:ins w:id="1004" w:author="市审改办" w:date="2016-04-06T11:32:00Z">
        <w:r>
          <w:rPr>
            <w:rFonts w:ascii="宋体" w:hAnsi="宋体" w:cs="宋体"/>
          </w:rPr>
          <w:t>承诺时限：</w:t>
        </w:r>
      </w:ins>
      <w:ins w:id="1005" w:author="Administrator" w:date="2017-09-30T10:01:00Z">
        <w:r>
          <w:rPr>
            <w:rFonts w:ascii="宋体" w:hAnsi="宋体" w:cs="宋体"/>
            <w:lang w:eastAsia="zh-CN"/>
          </w:rPr>
          <w:t>即办</w:t>
        </w:r>
      </w:ins>
      <w:ins w:id="1006" w:author="市审改办" w:date="2016-04-06T11:32:00Z">
        <w:del w:id="1007" w:author="Administrator" w:date="2017-09-30T10:01:00Z">
          <w:r>
            <w:rPr>
              <w:rFonts w:cs="宋体" w:ascii="宋体" w:hAnsi="宋体"/>
            </w:rPr>
            <w:delText>10</w:delText>
          </w:r>
        </w:del>
      </w:ins>
      <w:ins w:id="1008" w:author="黄阿莎/" w:date="2016-07-04T09:10:00Z">
        <w:del w:id="1009" w:author="Administrator" w:date="2017-09-30T10:01:00Z">
          <w:r>
            <w:rPr>
              <w:rFonts w:cs="宋体" w:ascii="宋体" w:hAnsi="宋体"/>
            </w:rPr>
            <w:delText>3</w:delText>
          </w:r>
        </w:del>
      </w:ins>
      <w:ins w:id="1010" w:author="市审改办" w:date="2016-04-06T11:32:00Z">
        <w:del w:id="1011" w:author="Administrator" w:date="2017-09-30T10:01:00Z">
          <w:r>
            <w:rPr>
              <w:rFonts w:ascii="宋体" w:hAnsi="宋体" w:cs="宋体"/>
            </w:rPr>
            <w:delText>个工作日（不含</w:delText>
          </w:r>
        </w:del>
      </w:ins>
      <w:ins w:id="1012" w:author="市审改办" w:date="2016-04-06T11:32:00Z">
        <w:del w:id="1013" w:author="Administrator" w:date="2017-09-30T10:01:00Z">
          <w:r>
            <w:rPr>
              <w:rFonts w:cs="宋体" w:ascii="宋体" w:hAnsi="宋体"/>
            </w:rPr>
            <w:delText>30</w:delText>
          </w:r>
        </w:del>
      </w:ins>
      <w:del w:id="1014" w:author="Administrator" w:date="2017-09-30T10:01:00Z">
        <w:r>
          <w:rPr>
            <w:rFonts w:ascii="宋体" w:hAnsi="宋体" w:cs="宋体"/>
          </w:rPr>
          <w:delText>日公告期）</w:delText>
        </w:r>
      </w:del>
    </w:p>
    <w:p>
      <w:pPr>
        <w:pStyle w:val="Normal"/>
        <w:spacing w:lineRule="exact" w:line="300"/>
        <w:rPr>
          <w:rFonts w:ascii="宋体" w:hAnsi="宋体"/>
          <w:ins w:id="1023" w:author="市审改办" w:date="2016-04-06T11:32:00Z"/>
        </w:rPr>
      </w:pPr>
      <w:ins w:id="1016" w:author="市审改办" w:date="2016-04-06T11:32:00Z">
        <w:r>
          <w:rPr>
            <w:rFonts w:cs="宋体" w:ascii="宋体" w:hAnsi="宋体"/>
            <w:b/>
            <w:bCs/>
          </w:rPr>
          <w:t>9.</w:t>
        </w:r>
      </w:ins>
      <w:ins w:id="1017" w:author="市审改办" w:date="2016-04-06T11:32:00Z">
        <w:r>
          <w:rPr>
            <w:rFonts w:ascii="宋体" w:hAnsi="宋体" w:cs="宋体"/>
            <w:b/>
            <w:bCs/>
          </w:rPr>
          <w:t>办件类型：</w:t>
        </w:r>
      </w:ins>
      <w:ins w:id="1018" w:author="Administrator" w:date="2017-09-30T10:01:00Z">
        <w:r>
          <w:rPr>
            <w:rFonts w:ascii="宋体" w:hAnsi="宋体" w:cs="宋体"/>
            <w:lang w:eastAsia="zh-CN"/>
          </w:rPr>
          <w:t>即办</w:t>
        </w:r>
      </w:ins>
      <w:ins w:id="1019" w:author="市审改办" w:date="2016-04-06T11:32:00Z">
        <w:del w:id="1020" w:author="Administrator" w:date="2017-09-30T10:01:00Z">
          <w:r>
            <w:rPr>
              <w:rFonts w:ascii="宋体" w:hAnsi="宋体" w:cs="宋体"/>
            </w:rPr>
            <w:delText>承诺</w:delText>
          </w:r>
        </w:del>
      </w:ins>
      <w:ins w:id="1021" w:author="市审改办" w:date="2016-04-06T11:32:00Z">
        <w:r>
          <w:rPr>
            <w:rFonts w:ascii="宋体" w:hAnsi="宋体" w:cs="宋体"/>
          </w:rPr>
          <w:t>件</w:t>
        </w:r>
      </w:ins>
      <w:ins w:id="1022" w:author="市审改办" w:date="2016-04-06T11:32:00Z">
        <w:r>
          <w:rPr>
            <w:rFonts w:ascii="宋体" w:hAnsi="宋体" w:cs="宋体"/>
          </w:rPr>
          <w:t xml:space="preserve"> </w:t>
        </w:r>
      </w:ins>
    </w:p>
    <w:p>
      <w:pPr>
        <w:pStyle w:val="Normal"/>
        <w:spacing w:lineRule="exact" w:line="300"/>
        <w:rPr>
          <w:rFonts w:ascii="宋体" w:hAnsi="宋体"/>
          <w:b/>
          <w:b/>
          <w:bCs/>
          <w:del w:id="1026" w:author="黄阿莎/" w:date="2016-06-30T11:48:00Z"/>
        </w:rPr>
      </w:pPr>
      <w:ins w:id="1024" w:author="市审改办" w:date="2016-04-06T11:32:00Z">
        <w:r>
          <w:rPr>
            <w:rFonts w:cs="宋体" w:ascii="宋体" w:hAnsi="宋体"/>
            <w:b/>
            <w:bCs/>
          </w:rPr>
          <w:t>10.</w:t>
        </w:r>
      </w:ins>
      <w:ins w:id="1025" w:author="市审改办" w:date="2016-04-06T11:32:00Z">
        <w:r>
          <w:rPr>
            <w:rFonts w:ascii="宋体" w:hAnsi="宋体" w:cs="宋体"/>
            <w:b/>
            <w:bCs/>
          </w:rPr>
          <w:t>收费依据及标准：</w:t>
        </w:r>
      </w:ins>
    </w:p>
    <w:p>
      <w:pPr>
        <w:pStyle w:val="Normal"/>
        <w:widowControl w:val="false"/>
        <w:bidi w:val="0"/>
        <w:spacing w:lineRule="exact" w:line="300"/>
        <w:ind w:hanging="0"/>
        <w:jc w:val="both"/>
        <w:rPr>
          <w:rFonts w:ascii="宋体" w:hAnsi="宋体"/>
          <w:del w:id="1032" w:author="黄阿莎/" w:date="2016-06-30T11:48:00Z"/>
        </w:rPr>
      </w:pPr>
      <w:ins w:id="1027" w:author="市审改办" w:date="2016-04-06T11:32:00Z">
        <w:del w:id="1028" w:author="黄阿莎/" w:date="2016-06-30T11:48:00Z">
          <w:r>
            <w:rPr>
              <w:rFonts w:ascii="宋体" w:hAnsi="宋体" w:cs="宋体"/>
            </w:rPr>
            <w:delText>收费依据：闽价费</w:delText>
          </w:r>
        </w:del>
      </w:ins>
      <w:ins w:id="1029" w:author="市审改办" w:date="2016-04-06T11:32:00Z">
        <w:del w:id="1030" w:author="黄阿莎/" w:date="2016-06-30T11:48:00Z">
          <w:r>
            <w:rPr>
              <w:rFonts w:cs="宋体" w:ascii="宋体" w:hAnsi="宋体"/>
            </w:rPr>
            <w:delText>[2012]51</w:delText>
          </w:r>
        </w:del>
      </w:ins>
      <w:del w:id="1031" w:author="黄阿莎/" w:date="2016-06-30T11:48:00Z">
        <w:r>
          <w:rPr>
            <w:rFonts w:ascii="宋体" w:hAnsi="宋体" w:cs="宋体"/>
          </w:rPr>
          <w:delText>号</w:delText>
        </w:r>
      </w:del>
    </w:p>
    <w:p>
      <w:pPr>
        <w:pStyle w:val="Normal"/>
        <w:widowControl w:val="false"/>
        <w:bidi w:val="0"/>
        <w:spacing w:lineRule="exact" w:line="300"/>
        <w:ind w:hanging="0"/>
        <w:jc w:val="both"/>
        <w:rPr>
          <w:rFonts w:ascii="宋体" w:hAnsi="宋体"/>
          <w:ins w:id="1090" w:author="市审改办" w:date="2016-04-06T11:32:00Z"/>
        </w:rPr>
      </w:pPr>
      <w:ins w:id="1033" w:author="市审改办" w:date="2016-04-06T11:32:00Z">
        <w:del w:id="1034" w:author="黄阿莎/" w:date="2016-06-30T11:48:00Z">
          <w:r>
            <w:rPr>
              <w:rFonts w:ascii="宋体" w:hAnsi="宋体" w:cs="宋体"/>
            </w:rPr>
            <w:delText>收费标准</w:delText>
          </w:r>
        </w:del>
      </w:ins>
      <w:ins w:id="1035" w:author="市审改办" w:date="2016-04-06T11:32:00Z">
        <w:del w:id="1036" w:author="黄阿莎/" w:date="2016-06-30T11:48:00Z">
          <w:r>
            <w:rPr>
              <w:rFonts w:cs="宋体" w:ascii="宋体" w:hAnsi="宋体"/>
            </w:rPr>
            <w:delText xml:space="preserve">: </w:delText>
          </w:r>
        </w:del>
      </w:ins>
      <w:ins w:id="1037" w:author="市审改办" w:date="2016-04-06T11:32:00Z">
        <w:del w:id="1038" w:author="黄阿莎/" w:date="2016-06-30T11:48:00Z">
          <w:r>
            <w:rPr>
              <w:rFonts w:ascii="宋体" w:hAnsi="宋体" w:cs="宋体"/>
            </w:rPr>
            <w:delText>（</w:delText>
          </w:r>
        </w:del>
      </w:ins>
      <w:ins w:id="1039" w:author="市审改办" w:date="2016-04-06T11:32:00Z">
        <w:del w:id="1040" w:author="黄阿莎/" w:date="2016-06-30T11:48:00Z">
          <w:r>
            <w:rPr>
              <w:rFonts w:cs="宋体" w:ascii="宋体" w:hAnsi="宋体"/>
            </w:rPr>
            <w:delText>1</w:delText>
          </w:r>
        </w:del>
      </w:ins>
      <w:ins w:id="1041" w:author="市审改办" w:date="2016-04-06T11:32:00Z">
        <w:del w:id="1042" w:author="黄阿莎/" w:date="2016-06-30T11:48:00Z">
          <w:r>
            <w:rPr>
              <w:rFonts w:ascii="宋体" w:hAnsi="宋体" w:cs="宋体"/>
            </w:rPr>
            <w:delText>）住宅用地</w:delText>
          </w:r>
        </w:del>
      </w:ins>
      <w:ins w:id="1043" w:author="市审改办" w:date="2016-04-06T11:32:00Z">
        <w:del w:id="1044" w:author="黄阿莎/" w:date="2016-06-30T11:48:00Z">
          <w:r>
            <w:rPr>
              <w:rFonts w:cs="宋体" w:ascii="宋体" w:hAnsi="宋体"/>
            </w:rPr>
            <w:delText>100</w:delText>
          </w:r>
        </w:del>
      </w:ins>
      <w:ins w:id="1045" w:author="市审改办" w:date="2016-04-06T11:32:00Z">
        <w:del w:id="1046" w:author="黄阿莎/" w:date="2016-06-30T11:48:00Z">
          <w:r>
            <w:rPr>
              <w:rFonts w:ascii="宋体" w:hAnsi="宋体" w:cs="宋体"/>
            </w:rPr>
            <w:delText>元</w:delText>
          </w:r>
        </w:del>
      </w:ins>
      <w:ins w:id="1047" w:author="市审改办" w:date="2016-04-06T11:32:00Z">
        <w:del w:id="1048" w:author="黄阿莎/" w:date="2016-06-30T11:48:00Z">
          <w:r>
            <w:rPr>
              <w:rFonts w:cs="宋体" w:ascii="宋体" w:hAnsi="宋体"/>
            </w:rPr>
            <w:delText>/</w:delText>
          </w:r>
        </w:del>
      </w:ins>
      <w:ins w:id="1049" w:author="市审改办" w:date="2016-04-06T11:32:00Z">
        <w:del w:id="1050" w:author="黄阿莎/" w:date="2016-06-30T11:48:00Z">
          <w:r>
            <w:rPr>
              <w:rFonts w:ascii="宋体" w:hAnsi="宋体" w:cs="宋体"/>
            </w:rPr>
            <w:delText>件，非住宅用地</w:delText>
          </w:r>
        </w:del>
      </w:ins>
      <w:ins w:id="1051" w:author="市审改办" w:date="2016-04-06T11:32:00Z">
        <w:del w:id="1052" w:author="黄阿莎/" w:date="2016-06-30T11:48:00Z">
          <w:r>
            <w:rPr>
              <w:rFonts w:cs="宋体" w:ascii="宋体" w:hAnsi="宋体"/>
            </w:rPr>
            <w:delText>700</w:delText>
          </w:r>
        </w:del>
      </w:ins>
      <w:ins w:id="1053" w:author="市审改办" w:date="2016-04-06T11:32:00Z">
        <w:del w:id="1054" w:author="黄阿莎/" w:date="2016-06-30T11:48:00Z">
          <w:r>
            <w:rPr>
              <w:rFonts w:ascii="宋体" w:hAnsi="宋体" w:cs="宋体"/>
            </w:rPr>
            <w:delText>元</w:delText>
          </w:r>
        </w:del>
      </w:ins>
      <w:ins w:id="1055" w:author="市审改办" w:date="2016-04-06T11:32:00Z">
        <w:del w:id="1056" w:author="黄阿莎/" w:date="2016-06-30T11:48:00Z">
          <w:r>
            <w:rPr>
              <w:rFonts w:cs="宋体" w:ascii="宋体" w:hAnsi="宋体"/>
            </w:rPr>
            <w:delText>/</w:delText>
          </w:r>
        </w:del>
      </w:ins>
      <w:ins w:id="1057" w:author="市审改办" w:date="2016-04-06T11:32:00Z">
        <w:del w:id="1058" w:author="黄阿莎/" w:date="2016-06-30T11:48:00Z">
          <w:r>
            <w:rPr>
              <w:rFonts w:ascii="宋体" w:hAnsi="宋体" w:cs="宋体"/>
            </w:rPr>
            <w:delText>件（土地权属调查费：非住宅用地使用面积在</w:delText>
          </w:r>
        </w:del>
      </w:ins>
      <w:ins w:id="1059" w:author="市审改办" w:date="2016-04-06T11:32:00Z">
        <w:del w:id="1060" w:author="黄阿莎/" w:date="2016-06-30T11:48:00Z">
          <w:r>
            <w:rPr>
              <w:rFonts w:cs="宋体" w:ascii="宋体" w:hAnsi="宋体"/>
            </w:rPr>
            <w:delText>5000</w:delText>
          </w:r>
        </w:del>
      </w:ins>
      <w:ins w:id="1061" w:author="市审改办" w:date="2016-04-06T11:32:00Z">
        <w:del w:id="1062" w:author="黄阿莎/" w:date="2016-06-30T11:48:00Z">
          <w:r>
            <w:rPr>
              <w:rFonts w:ascii="宋体" w:hAnsi="宋体" w:cs="宋体"/>
            </w:rPr>
            <w:delText>㎡</w:delText>
          </w:r>
        </w:del>
      </w:ins>
      <w:ins w:id="1063" w:author="市审改办" w:date="2016-04-06T11:32:00Z">
        <w:del w:id="1064" w:author="黄阿莎/" w:date="2016-06-30T11:48:00Z">
          <w:r>
            <w:rPr>
              <w:rFonts w:cs="宋体" w:ascii="宋体" w:hAnsi="宋体"/>
            </w:rPr>
            <w:delText>(</w:delText>
          </w:r>
        </w:del>
      </w:ins>
      <w:ins w:id="1065" w:author="市审改办" w:date="2016-04-06T11:32:00Z">
        <w:del w:id="1066" w:author="黄阿莎/" w:date="2016-06-30T11:48:00Z">
          <w:r>
            <w:rPr>
              <w:rFonts w:ascii="宋体" w:hAnsi="宋体" w:cs="宋体"/>
            </w:rPr>
            <w:delText>含</w:delText>
          </w:r>
        </w:del>
      </w:ins>
      <w:ins w:id="1067" w:author="市审改办" w:date="2016-04-06T11:32:00Z">
        <w:del w:id="1068" w:author="黄阿莎/" w:date="2016-06-30T11:48:00Z">
          <w:r>
            <w:rPr>
              <w:rFonts w:cs="宋体" w:ascii="宋体" w:hAnsi="宋体"/>
            </w:rPr>
            <w:delText>5000</w:delText>
          </w:r>
        </w:del>
      </w:ins>
      <w:ins w:id="1069" w:author="市审改办" w:date="2016-04-06T11:32:00Z">
        <w:del w:id="1070" w:author="黄阿莎/" w:date="2016-06-30T11:48:00Z">
          <w:r>
            <w:rPr>
              <w:rFonts w:ascii="宋体" w:hAnsi="宋体" w:cs="宋体"/>
            </w:rPr>
            <w:delText>㎡</w:delText>
          </w:r>
        </w:del>
      </w:ins>
      <w:ins w:id="1071" w:author="市审改办" w:date="2016-04-06T11:32:00Z">
        <w:del w:id="1072" w:author="黄阿莎/" w:date="2016-06-30T11:48:00Z">
          <w:r>
            <w:rPr>
              <w:rFonts w:cs="宋体" w:ascii="宋体" w:hAnsi="宋体"/>
            </w:rPr>
            <w:delText>)</w:delText>
          </w:r>
        </w:del>
      </w:ins>
      <w:ins w:id="1073" w:author="市审改办" w:date="2016-04-06T11:32:00Z">
        <w:del w:id="1074" w:author="黄阿莎/" w:date="2016-06-30T11:48:00Z">
          <w:r>
            <w:rPr>
              <w:rFonts w:ascii="宋体" w:hAnsi="宋体" w:cs="宋体"/>
            </w:rPr>
            <w:delText>以下的不收费</w:delText>
          </w:r>
        </w:del>
      </w:ins>
      <w:ins w:id="1075" w:author="市审改办" w:date="2016-04-06T11:32:00Z">
        <w:del w:id="1076" w:author="黄阿莎/" w:date="2016-06-30T11:48:00Z">
          <w:r>
            <w:rPr>
              <w:rFonts w:cs="宋体" w:ascii="宋体" w:hAnsi="宋体"/>
            </w:rPr>
            <w:delText>,</w:delText>
          </w:r>
        </w:del>
      </w:ins>
      <w:ins w:id="1077" w:author="市审改办" w:date="2016-04-06T11:32:00Z">
        <w:del w:id="1078" w:author="黄阿莎/" w:date="2016-06-30T11:48:00Z">
          <w:r>
            <w:rPr>
              <w:rFonts w:ascii="宋体" w:hAnsi="宋体" w:cs="宋体"/>
            </w:rPr>
            <w:delText>超过部分按</w:delText>
          </w:r>
        </w:del>
      </w:ins>
      <w:ins w:id="1079" w:author="市审改办" w:date="2016-04-06T11:32:00Z">
        <w:del w:id="1080" w:author="黄阿莎/" w:date="2016-06-30T11:48:00Z">
          <w:r>
            <w:rPr>
              <w:rFonts w:cs="宋体" w:ascii="宋体" w:hAnsi="宋体"/>
            </w:rPr>
            <w:delText xml:space="preserve">0.2 </w:delText>
          </w:r>
        </w:del>
      </w:ins>
      <w:ins w:id="1081" w:author="市审改办" w:date="2016-04-06T11:32:00Z">
        <w:del w:id="1082" w:author="黄阿莎/" w:date="2016-06-30T11:48:00Z">
          <w:r>
            <w:rPr>
              <w:rFonts w:ascii="宋体" w:hAnsi="宋体" w:cs="宋体"/>
            </w:rPr>
            <w:delText>元</w:delText>
          </w:r>
        </w:del>
      </w:ins>
      <w:ins w:id="1083" w:author="市审改办" w:date="2016-04-06T11:32:00Z">
        <w:del w:id="1084" w:author="黄阿莎/" w:date="2016-06-30T11:48:00Z">
          <w:r>
            <w:rPr>
              <w:rFonts w:cs="宋体" w:ascii="宋体" w:hAnsi="宋体"/>
            </w:rPr>
            <w:delText>/</w:delText>
          </w:r>
        </w:del>
      </w:ins>
      <w:ins w:id="1085" w:author="市审改办" w:date="2016-04-06T11:32:00Z">
        <w:del w:id="1086" w:author="黄阿莎/" w:date="2016-06-30T11:48:00Z">
          <w:r>
            <w:rPr>
              <w:rFonts w:ascii="宋体" w:hAnsi="宋体" w:cs="宋体"/>
            </w:rPr>
            <w:delText>㎡收取</w:delText>
          </w:r>
        </w:del>
      </w:ins>
      <w:ins w:id="1087" w:author="市审改办" w:date="2016-04-06T11:32:00Z">
        <w:del w:id="1088" w:author="黄阿莎/" w:date="2016-06-30T11:48:00Z">
          <w:r>
            <w:rPr>
              <w:rFonts w:ascii="宋体" w:hAnsi="宋体" w:cs="宋体"/>
            </w:rPr>
            <w:delText xml:space="preserve"> </w:delText>
          </w:r>
        </w:del>
      </w:ins>
      <w:ins w:id="1089" w:author="黄阿莎/" w:date="2016-06-30T11:48:00Z">
        <w:r>
          <w:rPr>
            <w:rFonts w:ascii="宋体" w:hAnsi="宋体"/>
            <w:b/>
            <w:bCs/>
          </w:rPr>
          <w:t>无</w:t>
        </w:r>
      </w:ins>
    </w:p>
    <w:p>
      <w:pPr>
        <w:pStyle w:val="Normal"/>
        <w:spacing w:lineRule="exact" w:line="300"/>
        <w:rPr>
          <w:rFonts w:ascii="宋体" w:hAnsi="宋体"/>
          <w:ins w:id="1094" w:author="市审改办" w:date="2016-04-06T11:32:00Z"/>
        </w:rPr>
      </w:pPr>
      <w:ins w:id="1091" w:author="市审改办" w:date="2016-04-06T11:32:00Z">
        <w:r>
          <w:rPr>
            <w:rFonts w:cs="宋体" w:ascii="宋体" w:hAnsi="宋体"/>
            <w:b/>
            <w:bCs/>
          </w:rPr>
          <w:t>11.</w:t>
        </w:r>
      </w:ins>
      <w:ins w:id="1092" w:author="市审改办" w:date="2016-04-06T11:32:00Z">
        <w:r>
          <w:rPr>
            <w:rFonts w:ascii="宋体" w:hAnsi="宋体" w:cs="宋体"/>
            <w:b/>
            <w:bCs/>
          </w:rPr>
          <w:t>年检要求：</w:t>
        </w:r>
      </w:ins>
      <w:ins w:id="1093" w:author="市审改办" w:date="2016-04-06T11:32:00Z">
        <w:r>
          <w:rPr>
            <w:rFonts w:ascii="宋体" w:hAnsi="宋体" w:cs="宋体"/>
          </w:rPr>
          <w:t>不需要</w:t>
        </w:r>
      </w:ins>
    </w:p>
    <w:p>
      <w:pPr>
        <w:pStyle w:val="Normal"/>
        <w:tabs>
          <w:tab w:val="clear" w:pos="420"/>
          <w:tab w:val="center" w:pos="4201" w:leader="none"/>
          <w:tab w:val="right" w:pos="9298" w:leader="dot"/>
        </w:tabs>
        <w:spacing w:lineRule="exact" w:line="300"/>
        <w:rPr>
          <w:rFonts w:ascii="宋体" w:hAnsi="宋体" w:cs="宋体"/>
          <w:szCs w:val="21"/>
          <w:ins w:id="1099" w:author="黄阿莎/" w:date="2016-07-04T09:10:00Z"/>
        </w:rPr>
      </w:pPr>
      <w:ins w:id="1095" w:author="市审改办" w:date="2016-04-06T11:32:00Z">
        <w:r>
          <w:rPr>
            <w:rFonts w:cs="宋体"/>
            <w:b/>
            <w:bCs/>
          </w:rPr>
          <w:t>12.</w:t>
        </w:r>
      </w:ins>
      <w:ins w:id="1096" w:author="市审改办" w:date="2016-04-06T11:32:00Z">
        <w:r>
          <w:rPr>
            <w:rFonts w:cs="宋体"/>
            <w:b/>
            <w:bCs/>
          </w:rPr>
          <w:t>审批决定证件</w:t>
        </w:r>
      </w:ins>
      <w:ins w:id="1097" w:author="市审改办" w:date="2016-04-06T11:32:00Z">
        <w:r>
          <w:rPr>
            <w:rFonts w:ascii="宋体" w:hAnsi="宋体" w:cs="宋体"/>
            <w:b/>
            <w:bCs/>
            <w:szCs w:val="21"/>
          </w:rPr>
          <w:t>：</w:t>
        </w:r>
      </w:ins>
      <w:ins w:id="1098" w:author="黄阿莎/" w:date="2016-07-04T09:28:00Z">
        <w:r>
          <w:rPr>
            <w:rFonts w:ascii="宋体" w:hAnsi="宋体" w:cs="宋体"/>
            <w:kern w:val="0"/>
            <w:sz w:val="21"/>
            <w:szCs w:val="21"/>
          </w:rPr>
          <w:t>物业管理项目备案登记表</w:t>
        </w:r>
      </w:ins>
    </w:p>
    <w:p>
      <w:pPr>
        <w:pStyle w:val="Normal"/>
        <w:tabs>
          <w:tab w:val="clear" w:pos="420"/>
          <w:tab w:val="center" w:pos="4201" w:leader="none"/>
          <w:tab w:val="right" w:pos="9298" w:leader="dot"/>
        </w:tabs>
        <w:spacing w:lineRule="exact" w:line="300" w:before="0" w:after="312"/>
        <w:rPr>
          <w:rFonts w:ascii="黑体" w:hAnsi="黑体" w:eastAsia="黑体" w:cs="Times New Roman"/>
          <w:sz w:val="44"/>
          <w:szCs w:val="44"/>
          <w:del w:id="1105" w:author="黄阿莎/" w:date="2016-07-01T11:45:00Z"/>
        </w:rPr>
      </w:pPr>
      <w:ins w:id="1100" w:author="市审改办" w:date="2016-04-06T11:32:00Z">
        <w:del w:id="1101" w:author="黄阿莎/" w:date="2016-07-01T11:45:00Z">
          <w:r>
            <w:rPr>
              <w:rFonts w:cs="宋体"/>
            </w:rPr>
            <w:delText>《</w:delText>
          </w:r>
        </w:del>
      </w:ins>
      <w:ins w:id="1102" w:author="市审改办" w:date="2016-04-06T11:32:00Z">
        <w:del w:id="1103" w:author="黄阿莎/" w:date="2016-06-30T11:51:00Z">
          <w:r>
            <w:rPr>
              <w:rFonts w:cs="宋体"/>
            </w:rPr>
            <w:delText>国有土地使用证</w:delText>
          </w:r>
        </w:del>
      </w:ins>
      <w:del w:id="1104" w:author="黄阿莎/" w:date="2016-07-01T11:45:00Z">
        <w:r>
          <w:rPr>
            <w:rFonts w:cs="宋体"/>
          </w:rPr>
          <w:delText>》</w:delText>
        </w:r>
      </w:del>
    </w:p>
    <w:p>
      <w:pPr>
        <w:pStyle w:val="Normal"/>
        <w:widowControl w:val="false"/>
        <w:tabs>
          <w:tab w:val="clear" w:pos="420"/>
          <w:tab w:val="center" w:pos="4201" w:leader="none"/>
          <w:tab w:val="right" w:pos="9298" w:leader="dot"/>
        </w:tabs>
        <w:bidi w:val="0"/>
        <w:spacing w:lineRule="exact" w:line="300" w:before="0" w:after="312"/>
        <w:jc w:val="both"/>
        <w:rPr>
          <w:b/>
          <w:b/>
          <w:bCs/>
          <w:ins w:id="1109" w:author="市审改办" w:date="2016-04-06T11:32:00Z"/>
        </w:rPr>
      </w:pPr>
      <w:ins w:id="1106" w:author="市审改办" w:date="2016-04-06T11:32:00Z">
        <w:r>
          <w:rPr>
            <w:rFonts w:cs="宋体"/>
            <w:b/>
            <w:bCs/>
          </w:rPr>
          <w:t>13</w:t>
        </w:r>
      </w:ins>
      <w:ins w:id="1107" w:author="市审改办" w:date="2016-04-06T11:32:00Z">
        <w:r>
          <w:rPr>
            <w:b/>
            <w:bCs/>
          </w:rPr>
          <w:t>.</w:t>
        </w:r>
      </w:ins>
      <w:ins w:id="1108" w:author="市审改办" w:date="2016-04-06T11:32:00Z">
        <w:r>
          <w:rPr>
            <w:rFonts w:cs="宋体"/>
            <w:b/>
            <w:bCs/>
          </w:rPr>
          <w:t>注意事项：</w:t>
        </w:r>
      </w:ins>
    </w:p>
    <w:p>
      <w:pPr>
        <w:pStyle w:val="Normal"/>
        <w:spacing w:lineRule="exact" w:line="300"/>
        <w:rPr>
          <w:rFonts w:ascii="宋体" w:hAnsi="宋体"/>
          <w:ins w:id="1115" w:author="市审改办" w:date="2016-04-06T11:32:00Z"/>
        </w:rPr>
      </w:pPr>
      <w:ins w:id="1110" w:author="市审改办" w:date="2016-04-06T11:32:00Z">
        <w:r>
          <w:rPr>
            <w:rFonts w:ascii="宋体" w:hAnsi="宋体" w:cs="宋体"/>
          </w:rPr>
          <w:t>（</w:t>
        </w:r>
      </w:ins>
      <w:ins w:id="1111" w:author="市审改办" w:date="2016-04-06T11:32:00Z">
        <w:r>
          <w:rPr>
            <w:rFonts w:cs="宋体" w:ascii="宋体" w:hAnsi="宋体"/>
          </w:rPr>
          <w:t>1</w:t>
        </w:r>
      </w:ins>
      <w:ins w:id="1112" w:author="市审改办" w:date="2016-04-06T11:32:00Z">
        <w:r>
          <w:rPr>
            <w:rFonts w:ascii="宋体" w:hAnsi="宋体" w:cs="宋体"/>
          </w:rPr>
          <w:t>）禁止伪造、变造、冒用</w:t>
        </w:r>
      </w:ins>
      <w:ins w:id="1113" w:author="黄阿莎/" w:date="2016-07-04T09:28:00Z">
        <w:r>
          <w:rPr>
            <w:rFonts w:ascii="宋体" w:hAnsi="宋体" w:cs="宋体"/>
            <w:kern w:val="0"/>
            <w:szCs w:val="21"/>
          </w:rPr>
          <w:t>物业管理项目备案登记表</w:t>
        </w:r>
      </w:ins>
      <w:del w:id="1114" w:author="黄阿莎/" w:date="2016-06-30T11:54:00Z">
        <w:r>
          <w:rPr>
            <w:rFonts w:ascii="宋体" w:hAnsi="宋体" w:cs="宋体"/>
          </w:rPr>
          <w:delText>国有土地使用证</w:delText>
        </w:r>
      </w:del>
    </w:p>
    <w:p>
      <w:pPr>
        <w:pStyle w:val="Normal"/>
        <w:spacing w:lineRule="exact" w:line="300"/>
        <w:rPr>
          <w:rFonts w:ascii="宋体" w:hAnsi="宋体" w:cs="宋体"/>
          <w:szCs w:val="21"/>
          <w:ins w:id="1120" w:author="黄阿莎/" w:date="2016-07-01T11:45:00Z"/>
        </w:rPr>
      </w:pPr>
      <w:ins w:id="1116" w:author="市审改办" w:date="2016-04-06T11:32:00Z">
        <w:r>
          <w:rPr>
            <w:rFonts w:ascii="宋体" w:hAnsi="宋体" w:cs="宋体"/>
          </w:rPr>
          <w:t>（</w:t>
        </w:r>
      </w:ins>
      <w:ins w:id="1117" w:author="市审改办" w:date="2016-04-06T11:32:00Z">
        <w:r>
          <w:rPr>
            <w:rFonts w:cs="宋体" w:ascii="宋体" w:hAnsi="宋体"/>
          </w:rPr>
          <w:t>2</w:t>
        </w:r>
      </w:ins>
      <w:ins w:id="1118" w:author="市审改办" w:date="2016-04-06T11:32:00Z">
        <w:r>
          <w:rPr>
            <w:rFonts w:ascii="宋体" w:hAnsi="宋体" w:cs="宋体"/>
          </w:rPr>
          <w:t>）禁止买卖、出租或者以其他方式非法转让</w:t>
        </w:r>
      </w:ins>
      <w:ins w:id="1119" w:author="黄阿莎/" w:date="2016-07-04T09:28:00Z">
        <w:r>
          <w:rPr>
            <w:rFonts w:ascii="宋体" w:hAnsi="宋体" w:cs="宋体"/>
            <w:kern w:val="0"/>
            <w:szCs w:val="21"/>
          </w:rPr>
          <w:t>物业管理项目备案登记表</w:t>
        </w:r>
      </w:ins>
    </w:p>
    <w:p>
      <w:pPr>
        <w:pStyle w:val="Normal"/>
        <w:spacing w:lineRule="exact" w:line="300"/>
        <w:rPr>
          <w:rFonts w:ascii="宋体" w:hAnsi="宋体"/>
          <w:del w:id="1122" w:author="黄阿莎/" w:date="2016-06-30T11:54:00Z"/>
        </w:rPr>
      </w:pPr>
      <w:del w:id="1121" w:author="黄阿莎/" w:date="2016-06-30T11:54:00Z">
        <w:r>
          <w:rPr>
            <w:rFonts w:ascii="宋体" w:hAnsi="宋体" w:cs="宋体"/>
          </w:rPr>
          <w:delText>国有土地使用证</w:delText>
        </w:r>
      </w:del>
    </w:p>
    <w:p>
      <w:pPr>
        <w:pStyle w:val="Normal"/>
        <w:spacing w:lineRule="exact" w:line="300"/>
        <w:rPr>
          <w:rFonts w:ascii="宋体" w:hAnsi="宋体"/>
          <w:del w:id="1128" w:author="黄阿莎/" w:date="2016-06-30T11:54:00Z"/>
        </w:rPr>
      </w:pPr>
      <w:ins w:id="1123" w:author="市审改办" w:date="2016-04-06T11:32:00Z">
        <w:del w:id="1124" w:author="黄阿莎/" w:date="2016-06-30T11:54:00Z">
          <w:r>
            <w:rPr>
              <w:rFonts w:ascii="宋体" w:hAnsi="宋体" w:cs="宋体"/>
            </w:rPr>
            <w:delText>（</w:delText>
          </w:r>
        </w:del>
      </w:ins>
      <w:ins w:id="1125" w:author="市审改办" w:date="2016-04-06T11:32:00Z">
        <w:del w:id="1126" w:author="黄阿莎/" w:date="2016-06-30T11:54:00Z">
          <w:r>
            <w:rPr>
              <w:rFonts w:cs="宋体" w:ascii="宋体" w:hAnsi="宋体"/>
            </w:rPr>
            <w:delText>3</w:delText>
          </w:r>
        </w:del>
      </w:ins>
      <w:del w:id="1127" w:author="黄阿莎/" w:date="2016-06-30T11:54:00Z">
        <w:r>
          <w:rPr>
            <w:rFonts w:ascii="宋体" w:hAnsi="宋体" w:cs="宋体"/>
          </w:rPr>
          <w:delText>）不予受理登记申请：</w:delText>
        </w:r>
      </w:del>
    </w:p>
    <w:p>
      <w:pPr>
        <w:pStyle w:val="Normal"/>
        <w:spacing w:lineRule="exact" w:line="300"/>
        <w:rPr>
          <w:rFonts w:ascii="宋体" w:hAnsi="宋体"/>
          <w:del w:id="1134"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29" w:author="市审改办" w:date="2016-04-06T11:32:00Z">
        <w:del w:id="1130"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31" w:author="市审改办" w:date="2016-04-06T11:32:00Z">
        <w:del w:id="1132" w:author="黄阿莎/" w:date="2016-06-30T11:54:00Z">
          <w:r>
            <w:rPr>
              <w:rFonts w:ascii="宋体" w:hAnsi="宋体" w:cs="宋体"/>
            </w:rPr>
            <w:delText>申请登记的土地不在登记辖区内的</w:delText>
          </w:r>
        </w:del>
      </w:ins>
      <w:del w:id="1133" w:author="黄阿莎/" w:date="2016-06-30T11:54:00Z">
        <w:r>
          <w:rPr>
            <w:rFonts w:ascii="宋体" w:hAnsi="宋体" w:cs="宋体"/>
          </w:rPr>
          <w:delText xml:space="preserve"> </w:delText>
        </w:r>
      </w:del>
    </w:p>
    <w:p>
      <w:pPr>
        <w:pStyle w:val="Normal"/>
        <w:spacing w:lineRule="exact" w:line="300"/>
        <w:rPr>
          <w:rFonts w:ascii="宋体" w:hAnsi="宋体"/>
          <w:del w:id="1140"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35" w:author="市审改办" w:date="2016-04-06T11:32:00Z">
        <w:del w:id="1136"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137" w:author="市审改办" w:date="2016-04-06T11:32:00Z">
        <w:del w:id="1138" w:author="黄阿莎/" w:date="2016-06-30T11:54:00Z">
          <w:r>
            <w:rPr>
              <w:rFonts w:ascii="宋体" w:hAnsi="宋体" w:cs="宋体"/>
            </w:rPr>
            <w:delText>土地登记申请人没有合法身份证件的</w:delText>
          </w:r>
        </w:del>
      </w:ins>
      <w:del w:id="1139" w:author="黄阿莎/" w:date="2016-06-30T11:54:00Z">
        <w:r>
          <w:rPr>
            <w:rFonts w:ascii="宋体" w:hAnsi="宋体" w:cs="宋体"/>
          </w:rPr>
          <w:delText xml:space="preserve"> </w:delText>
        </w:r>
      </w:del>
    </w:p>
    <w:p>
      <w:pPr>
        <w:pStyle w:val="Normal"/>
        <w:spacing w:lineRule="exact" w:line="300"/>
        <w:rPr>
          <w:rFonts w:ascii="宋体" w:hAnsi="宋体"/>
          <w:del w:id="1146"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41" w:author="市审改办" w:date="2016-04-06T11:32:00Z">
        <w:del w:id="1142"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143" w:author="市审改办" w:date="2016-04-06T11:32:00Z">
        <w:del w:id="1144" w:author="黄阿莎/" w:date="2016-06-30T11:54:00Z">
          <w:r>
            <w:rPr>
              <w:rFonts w:ascii="宋体" w:hAnsi="宋体" w:cs="宋体"/>
            </w:rPr>
            <w:delText>土地权属来源不明的</w:delText>
          </w:r>
        </w:del>
      </w:ins>
      <w:del w:id="1145" w:author="黄阿莎/" w:date="2016-06-30T11:54:00Z">
        <w:r>
          <w:rPr>
            <w:rFonts w:ascii="宋体" w:hAnsi="宋体" w:cs="宋体"/>
          </w:rPr>
          <w:delText xml:space="preserve"> </w:delText>
        </w:r>
      </w:del>
    </w:p>
    <w:p>
      <w:pPr>
        <w:pStyle w:val="Normal"/>
        <w:spacing w:lineRule="exact" w:line="300"/>
        <w:rPr>
          <w:rFonts w:ascii="宋体" w:hAnsi="宋体"/>
          <w:del w:id="1152"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47" w:author="市审改办" w:date="2016-04-06T11:32:00Z">
        <w:del w:id="1148"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149" w:author="市审改办" w:date="2016-04-06T11:32:00Z">
        <w:del w:id="1150" w:author="黄阿莎/" w:date="2016-06-30T11:54:00Z">
          <w:r>
            <w:rPr>
              <w:rFonts w:ascii="宋体" w:hAnsi="宋体" w:cs="宋体"/>
            </w:rPr>
            <w:delText>申请文件不齐全或不符合规定的</w:delText>
          </w:r>
        </w:del>
      </w:ins>
      <w:del w:id="1151" w:author="黄阿莎/" w:date="2016-06-30T11:54:00Z">
        <w:r>
          <w:rPr>
            <w:rFonts w:ascii="宋体" w:hAnsi="宋体" w:cs="宋体"/>
          </w:rPr>
          <w:delText xml:space="preserve"> </w:delText>
        </w:r>
      </w:del>
    </w:p>
    <w:p>
      <w:pPr>
        <w:pStyle w:val="Normal"/>
        <w:spacing w:lineRule="exact" w:line="300"/>
        <w:rPr>
          <w:rFonts w:ascii="宋体" w:hAnsi="宋体"/>
          <w:del w:id="1158" w:author="黄阿莎/" w:date="2016-06-30T11:54: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53" w:author="市审改办" w:date="2016-04-06T11:32:00Z">
        <w:del w:id="1154" w:author="黄阿莎/" w:date="2016-06-30T11:54: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155" w:author="市审改办" w:date="2016-04-06T11:32:00Z">
        <w:del w:id="1156" w:author="黄阿莎/" w:date="2016-06-30T11:54:00Z">
          <w:r>
            <w:rPr>
              <w:rFonts w:ascii="宋体" w:hAnsi="宋体" w:cs="宋体"/>
            </w:rPr>
            <w:delText>其他按规定不能登记发证的</w:delText>
          </w:r>
        </w:del>
      </w:ins>
      <w:del w:id="1157" w:author="黄阿莎/" w:date="2016-06-30T11:54:00Z">
        <w:r>
          <w:rPr>
            <w:rFonts w:ascii="宋体" w:hAnsi="宋体" w:cs="宋体"/>
          </w:rPr>
          <w:delText xml:space="preserve"> </w:delText>
        </w:r>
      </w:del>
    </w:p>
    <w:p>
      <w:pPr>
        <w:pStyle w:val="Normal"/>
        <w:spacing w:lineRule="exact" w:line="300"/>
        <w:rPr>
          <w:rFonts w:ascii="宋体" w:hAnsi="宋体"/>
          <w:del w:id="1164" w:author="黄阿莎/" w:date="2016-06-30T11:54:00Z"/>
        </w:rPr>
      </w:pPr>
      <w:ins w:id="1159" w:author="市审改办" w:date="2016-04-06T11:32:00Z">
        <w:del w:id="1160" w:author="黄阿莎/" w:date="2016-06-30T11:54:00Z">
          <w:r>
            <w:rPr>
              <w:rFonts w:ascii="宋体" w:hAnsi="宋体" w:cs="宋体"/>
            </w:rPr>
            <w:delText>（</w:delText>
          </w:r>
        </w:del>
      </w:ins>
      <w:ins w:id="1161" w:author="市审改办" w:date="2016-04-06T11:32:00Z">
        <w:del w:id="1162" w:author="黄阿莎/" w:date="2016-06-30T11:54:00Z">
          <w:r>
            <w:rPr>
              <w:rFonts w:cs="宋体" w:ascii="宋体" w:hAnsi="宋体"/>
            </w:rPr>
            <w:delText>4</w:delText>
          </w:r>
        </w:del>
      </w:ins>
      <w:del w:id="1163" w:author="黄阿莎/" w:date="2016-06-30T11:54:00Z">
        <w:r>
          <w:rPr>
            <w:rFonts w:ascii="宋体" w:hAnsi="宋体" w:cs="宋体"/>
          </w:rPr>
          <w:delText>）暂缓登记申请：</w:delText>
        </w:r>
      </w:del>
    </w:p>
    <w:p>
      <w:pPr>
        <w:pStyle w:val="Normal"/>
        <w:spacing w:lineRule="exact" w:line="300"/>
        <w:rPr>
          <w:rFonts w:ascii="宋体" w:hAnsi="宋体"/>
          <w:del w:id="1170"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65" w:author="市审改办" w:date="2016-04-06T11:32:00Z">
        <w:del w:id="1166"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67" w:author="市审改办" w:date="2016-04-06T11:32:00Z">
        <w:del w:id="1168" w:author="黄阿莎/" w:date="2016-06-30T11:54:00Z">
          <w:r>
            <w:rPr>
              <w:rFonts w:ascii="宋体" w:hAnsi="宋体" w:cs="宋体"/>
            </w:rPr>
            <w:delText>非法转让土地使用权及其他违法用地，尚未依法处理的</w:delText>
          </w:r>
        </w:del>
      </w:ins>
      <w:del w:id="1169" w:author="黄阿莎/" w:date="2016-06-30T11:54:00Z">
        <w:r>
          <w:rPr>
            <w:rFonts w:ascii="宋体" w:hAnsi="宋体" w:cs="宋体"/>
          </w:rPr>
          <w:delText xml:space="preserve"> </w:delText>
        </w:r>
      </w:del>
    </w:p>
    <w:p>
      <w:pPr>
        <w:pStyle w:val="Normal"/>
        <w:spacing w:lineRule="exact" w:line="300"/>
        <w:rPr>
          <w:rFonts w:ascii="宋体" w:hAnsi="宋体"/>
          <w:del w:id="1176"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71" w:author="市审改办" w:date="2016-04-06T11:32:00Z">
        <w:del w:id="1172"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173" w:author="市审改办" w:date="2016-04-06T11:32:00Z">
        <w:del w:id="1174" w:author="黄阿莎/" w:date="2016-06-30T11:54:00Z">
          <w:r>
            <w:rPr>
              <w:rFonts w:ascii="宋体" w:hAnsi="宋体" w:cs="宋体"/>
            </w:rPr>
            <w:delText>土地权属有争议，尚未解决的</w:delText>
          </w:r>
        </w:del>
      </w:ins>
      <w:del w:id="1175" w:author="黄阿莎/" w:date="2016-06-30T11:54:00Z">
        <w:r>
          <w:rPr>
            <w:rFonts w:ascii="宋体" w:hAnsi="宋体" w:cs="宋体"/>
          </w:rPr>
          <w:delText xml:space="preserve"> </w:delText>
        </w:r>
      </w:del>
    </w:p>
    <w:p>
      <w:pPr>
        <w:pStyle w:val="Normal"/>
        <w:spacing w:lineRule="exact" w:line="300"/>
        <w:rPr>
          <w:rFonts w:ascii="宋体" w:hAnsi="宋体"/>
          <w:del w:id="1180"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77" w:author="市审改办" w:date="2016-04-06T11:32:00Z">
        <w:del w:id="1178"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179" w:author="黄阿莎/" w:date="2016-06-30T11:54: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186"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1" w:author="市审改办" w:date="2016-04-06T11:32:00Z">
        <w:del w:id="1182"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183" w:author="市审改办" w:date="2016-04-06T11:32:00Z">
        <w:del w:id="1184" w:author="黄阿莎/" w:date="2016-06-30T11:54:00Z">
          <w:r>
            <w:rPr>
              <w:rFonts w:ascii="宋体" w:hAnsi="宋体" w:cs="宋体"/>
            </w:rPr>
            <w:delText>暂缓登记情形消除后，登记部门应予核准登记</w:delText>
          </w:r>
        </w:del>
      </w:ins>
      <w:del w:id="1185" w:author="黄阿莎/" w:date="2016-06-30T11:54:00Z">
        <w:r>
          <w:rPr>
            <w:rFonts w:ascii="宋体" w:hAnsi="宋体" w:cs="宋体"/>
          </w:rPr>
          <w:delText xml:space="preserve"> </w:delText>
        </w:r>
      </w:del>
    </w:p>
    <w:p>
      <w:pPr>
        <w:pStyle w:val="Normal"/>
        <w:spacing w:lineRule="exact" w:line="300"/>
        <w:rPr>
          <w:rFonts w:ascii="宋体" w:hAnsi="宋体"/>
          <w:ins w:id="1199" w:author="市审改办" w:date="2016-04-06T11:32:00Z"/>
        </w:rPr>
      </w:pPr>
      <w:ins w:id="1187" w:author="市审改办" w:date="2016-04-06T11:32:00Z">
        <w:del w:id="1188" w:author="黄阿莎/" w:date="2016-06-30T11:54:00Z">
          <w:r>
            <w:rPr>
              <w:rFonts w:ascii="宋体" w:hAnsi="宋体" w:cs="宋体"/>
            </w:rPr>
            <w:delText>（</w:delText>
          </w:r>
        </w:del>
      </w:ins>
      <w:ins w:id="1189" w:author="市审改办" w:date="2016-04-06T11:32:00Z">
        <w:del w:id="1190" w:author="黄阿莎/" w:date="2016-06-30T11:54:00Z">
          <w:r>
            <w:rPr>
              <w:rFonts w:cs="宋体" w:ascii="宋体" w:hAnsi="宋体"/>
            </w:rPr>
            <w:delText>5</w:delText>
          </w:r>
        </w:del>
      </w:ins>
      <w:ins w:id="1191" w:author="市审改办" w:date="2016-04-06T11:32:00Z">
        <w:del w:id="1192" w:author="黄阿莎/" w:date="2016-06-30T11:54:00Z">
          <w:r>
            <w:rPr>
              <w:rFonts w:ascii="宋体" w:hAnsi="宋体" w:cs="宋体"/>
            </w:rPr>
            <w:delText>）提交复印件的，均需加盖申请单位公章且提供原件校对，由窗口加盖“与原件相符”章</w:delText>
          </w:r>
        </w:del>
      </w:ins>
      <w:ins w:id="1193" w:author="市审改办" w:date="2016-04-06T11:32:00Z">
        <w:del w:id="1194" w:author="黄阿莎/" w:date="2016-07-01T11:45:00Z">
          <w:r>
            <w:rPr>
              <w:rFonts w:ascii="宋体" w:hAnsi="宋体" w:cs="宋体"/>
            </w:rPr>
            <w:delText xml:space="preserve"> </w:delText>
          </w:r>
        </w:del>
      </w:ins>
      <w:ins w:id="1195" w:author="黄阿莎/" w:date="2016-07-01T10:56:00Z">
        <w:r>
          <w:rPr>
            <w:rFonts w:ascii="宋体" w:hAnsi="宋体" w:cs="宋体"/>
          </w:rPr>
          <w:t>（</w:t>
        </w:r>
      </w:ins>
      <w:ins w:id="1196" w:author="黄阿莎/" w:date="2016-07-01T10:56:00Z">
        <w:r>
          <w:rPr>
            <w:rFonts w:cs="宋体" w:ascii="宋体" w:hAnsi="宋体"/>
          </w:rPr>
          <w:t>3</w:t>
        </w:r>
      </w:ins>
      <w:ins w:id="1197" w:author="黄阿莎/" w:date="2016-07-01T10:56:00Z">
        <w:r>
          <w:rPr>
            <w:rFonts w:ascii="宋体" w:hAnsi="宋体" w:cs="宋体"/>
          </w:rPr>
          <w:t>）提交复印件的，均需加盖申请单位公章且提供原件校对</w:t>
        </w:r>
      </w:ins>
      <w:ins w:id="1198" w:author="黄阿莎/" w:date="2016-07-01T10:56:00Z">
        <w:r>
          <w:rPr>
            <w:rFonts w:ascii="宋体" w:hAnsi="宋体" w:cs="宋体"/>
          </w:rPr>
          <w:t xml:space="preserve"> </w:t>
        </w:r>
      </w:ins>
    </w:p>
    <w:p>
      <w:pPr>
        <w:pStyle w:val="Normal"/>
        <w:spacing w:lineRule="exact" w:line="300"/>
        <w:rPr>
          <w:rFonts w:ascii="宋体" w:hAnsi="宋体"/>
          <w:b/>
          <w:b/>
          <w:bCs/>
          <w:ins w:id="1202" w:author="市审改办" w:date="2016-04-06T11:32:00Z"/>
        </w:rPr>
      </w:pPr>
      <w:ins w:id="1200" w:author="市审改办" w:date="2016-04-06T11:32:00Z">
        <w:r>
          <w:rPr>
            <w:rFonts w:cs="宋体" w:ascii="宋体" w:hAnsi="宋体"/>
            <w:b/>
            <w:bCs/>
          </w:rPr>
          <w:t>14.</w:t>
        </w:r>
      </w:ins>
      <w:ins w:id="1201" w:author="市审改办" w:date="2016-04-06T11:32:00Z">
        <w:r>
          <w:rPr>
            <w:rFonts w:ascii="宋体" w:hAnsi="宋体" w:cs="宋体"/>
            <w:b/>
            <w:bCs/>
          </w:rPr>
          <w:t>联系方式</w:t>
        </w:r>
      </w:ins>
    </w:p>
    <w:p>
      <w:pPr>
        <w:pStyle w:val="Normal"/>
        <w:spacing w:lineRule="exact" w:line="300"/>
        <w:rPr>
          <w:rFonts w:ascii="宋体" w:hAnsi="宋体"/>
          <w:ins w:id="1209" w:author="市审改办" w:date="2016-04-06T11:32:00Z"/>
        </w:rPr>
      </w:pPr>
      <w:ins w:id="1203" w:author="市审改办" w:date="2016-04-06T11:32:00Z">
        <w:r>
          <w:rPr>
            <w:rFonts w:ascii="宋体" w:hAnsi="宋体" w:cs="宋体"/>
          </w:rPr>
          <w:t>业务咨询电话：</w:t>
        </w:r>
      </w:ins>
      <w:ins w:id="1204" w:author="市审改办" w:date="2016-04-06T11:32:00Z">
        <w:r>
          <w:rPr>
            <w:rFonts w:cs="宋体" w:ascii="宋体" w:hAnsi="宋体"/>
          </w:rPr>
          <w:t>0595-</w:t>
        </w:r>
      </w:ins>
      <w:ins w:id="1205" w:author="市审改办" w:date="2016-04-06T11:32:00Z">
        <w:del w:id="1206" w:author="黄阿莎/" w:date="2016-06-30T11:54:00Z">
          <w:r>
            <w:rPr>
              <w:rFonts w:cs="宋体" w:ascii="宋体" w:hAnsi="宋体"/>
            </w:rPr>
            <w:delText>22132211</w:delText>
          </w:r>
        </w:del>
      </w:ins>
      <w:ins w:id="1207" w:author="黄阿莎/" w:date="2016-06-30T11:54:00Z">
        <w:r>
          <w:rPr>
            <w:rFonts w:cs="宋体" w:ascii="宋体" w:hAnsi="宋体"/>
          </w:rPr>
          <w:t>83051229</w:t>
        </w:r>
      </w:ins>
      <w:ins w:id="1208" w:author="市审改办" w:date="2016-04-06T11:32:00Z">
        <w:r>
          <w:rPr>
            <w:rFonts w:ascii="宋体" w:hAnsi="宋体" w:cs="宋体"/>
          </w:rPr>
          <w:t>（窗口）</w:t>
        </w:r>
      </w:ins>
    </w:p>
    <w:p>
      <w:pPr>
        <w:pStyle w:val="Normal"/>
        <w:spacing w:lineRule="exact" w:line="300"/>
        <w:rPr>
          <w:rFonts w:ascii="宋体" w:hAnsi="宋体"/>
          <w:ins w:id="1215" w:author="Administrator" w:date="2018-06-22T11:30:00Z"/>
        </w:rPr>
      </w:pPr>
      <w:ins w:id="1210" w:author="Administrator" w:date="2018-06-22T11:30:00Z">
        <w:r>
          <w:rPr>
            <w:rFonts w:ascii="宋体" w:hAnsi="宋体" w:cs="宋体"/>
          </w:rPr>
          <w:t>投诉电话：</w:t>
        </w:r>
      </w:ins>
      <w:ins w:id="1211" w:author="Administrator" w:date="2018-06-22T11:30:00Z">
        <w:r>
          <w:rPr>
            <w:rFonts w:cs="宋体" w:ascii="宋体" w:hAnsi="宋体"/>
          </w:rPr>
          <w:t>0595-</w:t>
        </w:r>
      </w:ins>
      <w:ins w:id="1212" w:author="Administrator" w:date="2018-06-22T11:30:00Z">
        <w:r>
          <w:rPr>
            <w:rFonts w:cs="宋体" w:ascii="宋体" w:hAnsi="宋体"/>
          </w:rPr>
          <w:t>8305</w:t>
        </w:r>
      </w:ins>
      <w:ins w:id="1213" w:author="Administrator" w:date="2018-06-22T11:30:00Z">
        <w:r>
          <w:rPr>
            <w:rFonts w:cs="宋体" w:ascii="宋体" w:hAnsi="宋体"/>
            <w:lang w:val="en-US" w:eastAsia="zh-CN"/>
          </w:rPr>
          <w:t>1257</w:t>
        </w:r>
      </w:ins>
      <w:ins w:id="1214" w:author="Administrator" w:date="2018-06-22T11:30:00Z">
        <w:r>
          <w:rPr>
            <w:rFonts w:ascii="宋体" w:hAnsi="宋体" w:cs="宋体"/>
          </w:rPr>
          <w:t>（中心）</w:t>
        </w:r>
      </w:ins>
    </w:p>
    <w:p>
      <w:pPr>
        <w:pStyle w:val="Normal"/>
        <w:spacing w:lineRule="exact" w:line="300"/>
        <w:rPr>
          <w:rFonts w:ascii="宋体" w:hAnsi="宋体"/>
          <w:ins w:id="1222" w:author="Administrator" w:date="2018-06-22T11:30:00Z"/>
        </w:rPr>
      </w:pPr>
      <w:ins w:id="1216" w:author="Administrator" w:date="2018-06-22T11:30:00Z">
        <w:r>
          <w:rPr>
            <w:rFonts w:ascii="宋体" w:hAnsi="宋体" w:cs="宋体"/>
          </w:rPr>
          <w:t>行政服务中心网址</w:t>
        </w:r>
      </w:ins>
      <w:ins w:id="1217" w:author="Administrator" w:date="2018-06-22T11:30:00Z">
        <w:r>
          <w:rPr>
            <w:rFonts w:cs="宋体" w:ascii="宋体" w:hAnsi="宋体"/>
          </w:rPr>
          <w:t>/</w:t>
        </w:r>
      </w:ins>
      <w:ins w:id="1218" w:author="Administrator" w:date="2018-06-22T11:30:00Z">
        <w:r>
          <w:rPr>
            <w:rFonts w:ascii="宋体" w:hAnsi="宋体" w:cs="宋体"/>
          </w:rPr>
          <w:t>网上申报</w:t>
        </w:r>
      </w:ins>
      <w:ins w:id="1219" w:author="Administrator" w:date="2018-06-22T11:30:00Z">
        <w:r>
          <w:rPr>
            <w:rFonts w:cs="宋体" w:ascii="宋体" w:hAnsi="宋体"/>
          </w:rPr>
          <w:t>/</w:t>
        </w:r>
      </w:ins>
      <w:ins w:id="1220" w:author="Administrator" w:date="2018-06-22T11:30:00Z">
        <w:r>
          <w:rPr>
            <w:rFonts w:ascii="宋体" w:hAnsi="宋体" w:cs="宋体"/>
          </w:rPr>
          <w:t>表格下载：</w:t>
        </w:r>
      </w:ins>
      <w:ins w:id="1221" w:author="Administrator" w:date="2018-06-22T11:30:00Z">
        <w:r>
          <w:rPr>
            <w:rFonts w:cs="宋体" w:ascii="宋体" w:hAnsi="宋体"/>
          </w:rPr>
          <w:t>http://xzzx.shishi.gov.cn/</w:t>
        </w:r>
      </w:ins>
    </w:p>
    <w:p>
      <w:pPr>
        <w:pStyle w:val="Normal"/>
        <w:spacing w:lineRule="exact" w:line="300"/>
        <w:rPr>
          <w:rFonts w:ascii="宋体" w:hAnsi="宋体"/>
          <w:del w:id="1232" w:author="Administrator" w:date="2018-06-22T11:30:00Z"/>
        </w:rPr>
      </w:pPr>
      <w:ins w:id="1223" w:author="Administrator" w:date="2018-06-22T11:30:00Z">
        <w:r>
          <w:rPr>
            <w:rFonts w:ascii="宋体" w:hAnsi="宋体" w:cs="宋体"/>
          </w:rPr>
          <w:t>行政服务中心地址：</w:t>
        </w:r>
      </w:ins>
      <w:ins w:id="1224" w:author="Administrator" w:date="2018-06-22T11:30:00Z">
        <w:r>
          <w:rPr>
            <w:rFonts w:ascii="宋体" w:hAnsi="宋体" w:cs="宋体"/>
            <w:lang w:val="en-US" w:eastAsia="zh-CN"/>
          </w:rPr>
          <w:t>石狮市濠江路锦峰花苑小区南侧</w:t>
        </w:r>
      </w:ins>
      <w:ins w:id="1225" w:author="市审改办" w:date="2016-04-06T11:32:00Z">
        <w:del w:id="1226" w:author="Administrator" w:date="2018-06-22T11:30:00Z">
          <w:r>
            <w:rPr>
              <w:rFonts w:ascii="宋体" w:hAnsi="宋体" w:cs="宋体"/>
            </w:rPr>
            <w:delText>投诉电话：</w:delText>
          </w:r>
        </w:del>
      </w:ins>
      <w:ins w:id="1227" w:author="市审改办" w:date="2016-04-06T11:32:00Z">
        <w:del w:id="1228" w:author="Administrator" w:date="2018-06-22T11:30:00Z">
          <w:r>
            <w:rPr>
              <w:rFonts w:cs="宋体" w:ascii="宋体" w:hAnsi="宋体"/>
            </w:rPr>
            <w:delText>0595-22132213</w:delText>
          </w:r>
        </w:del>
      </w:ins>
      <w:ins w:id="1229" w:author="黄阿莎/" w:date="2016-06-30T11:54:00Z">
        <w:del w:id="1230" w:author="Administrator" w:date="2018-06-22T11:30:00Z">
          <w:r>
            <w:rPr>
              <w:rFonts w:cs="宋体" w:ascii="宋体" w:hAnsi="宋体"/>
            </w:rPr>
            <w:delText>83051222</w:delText>
          </w:r>
        </w:del>
      </w:ins>
      <w:del w:id="1231" w:author="Administrator" w:date="2018-06-22T11:30:00Z">
        <w:r>
          <w:rPr>
            <w:rFonts w:ascii="宋体" w:hAnsi="宋体" w:cs="宋体"/>
          </w:rPr>
          <w:delText>（中心）</w:delText>
        </w:r>
      </w:del>
    </w:p>
    <w:p>
      <w:pPr>
        <w:pStyle w:val="Normal"/>
        <w:spacing w:lineRule="exact" w:line="300"/>
        <w:rPr>
          <w:rFonts w:ascii="宋体" w:hAnsi="宋体"/>
          <w:del w:id="1244" w:author="Administrator" w:date="2018-06-22T11:30:00Z"/>
        </w:rPr>
      </w:pPr>
      <w:ins w:id="1233" w:author="黄阿莎/" w:date="2016-06-30T11:55:00Z">
        <w:del w:id="1234" w:author="Administrator" w:date="2018-06-22T11:30:00Z">
          <w:r>
            <w:rPr>
              <w:rFonts w:ascii="宋体" w:hAnsi="宋体" w:cs="宋体"/>
            </w:rPr>
            <w:delText>行政服务中心网址</w:delText>
          </w:r>
        </w:del>
      </w:ins>
      <w:ins w:id="1235" w:author="黄阿莎/" w:date="2016-06-30T11:55:00Z">
        <w:del w:id="1236" w:author="Administrator" w:date="2018-06-22T11:30:00Z">
          <w:r>
            <w:rPr>
              <w:rFonts w:cs="宋体" w:ascii="宋体" w:hAnsi="宋体"/>
            </w:rPr>
            <w:delText>/</w:delText>
          </w:r>
        </w:del>
      </w:ins>
      <w:ins w:id="1237" w:author="黄阿莎/" w:date="2016-06-30T11:55:00Z">
        <w:del w:id="1238" w:author="Administrator" w:date="2018-06-22T11:30:00Z">
          <w:r>
            <w:rPr>
              <w:rFonts w:ascii="宋体" w:hAnsi="宋体" w:cs="宋体"/>
            </w:rPr>
            <w:delText>网上申报</w:delText>
          </w:r>
        </w:del>
      </w:ins>
      <w:ins w:id="1239" w:author="黄阿莎/" w:date="2016-06-30T11:55:00Z">
        <w:del w:id="1240" w:author="Administrator" w:date="2018-06-22T11:30:00Z">
          <w:r>
            <w:rPr>
              <w:rFonts w:cs="宋体" w:ascii="宋体" w:hAnsi="宋体"/>
            </w:rPr>
            <w:delText>/</w:delText>
          </w:r>
        </w:del>
      </w:ins>
      <w:ins w:id="1241" w:author="黄阿莎/" w:date="2016-06-30T11:55:00Z">
        <w:del w:id="1242" w:author="Administrator" w:date="2018-06-22T11:30:00Z">
          <w:r>
            <w:rPr>
              <w:rFonts w:ascii="宋体" w:hAnsi="宋体" w:cs="宋体"/>
            </w:rPr>
            <w:delText>表格下载：</w:delText>
          </w:r>
        </w:del>
      </w:ins>
      <w:del w:id="1243" w:author="Administrator" w:date="2018-06-22T11:30:00Z">
        <w:r>
          <w:rPr>
            <w:rFonts w:cs="宋体" w:ascii="宋体" w:hAnsi="宋体"/>
          </w:rPr>
          <w:delText>http://xzzx.shishi.gov.cn/</w:delText>
        </w:r>
      </w:del>
    </w:p>
    <w:p>
      <w:pPr>
        <w:pStyle w:val="Normal"/>
        <w:spacing w:lineRule="exact" w:line="300"/>
        <w:rPr>
          <w:rFonts w:ascii="宋体" w:hAnsi="宋体"/>
          <w:ins w:id="1248" w:author="黄阿莎/" w:date="2016-06-30T11:55:00Z"/>
        </w:rPr>
      </w:pPr>
      <w:ins w:id="1245" w:author="黄阿莎/" w:date="2016-06-30T11:55:00Z">
        <w:del w:id="1246" w:author="Administrator" w:date="2018-06-22T11:30:00Z">
          <w:r>
            <w:rPr>
              <w:rFonts w:ascii="宋体" w:hAnsi="宋体" w:cs="宋体"/>
            </w:rPr>
            <w:delText>行政服务中心地址：石狮市东港路石狮档案馆</w:delText>
          </w:r>
        </w:del>
      </w:ins>
      <w:ins w:id="1247" w:author="黄阿莎/" w:date="2016-06-30T11:55:00Z">
        <w:r>
          <w:rPr>
            <w:rFonts w:ascii="宋体" w:hAnsi="宋体" w:cs="宋体"/>
          </w:rPr>
          <w:t xml:space="preserve"> </w:t>
        </w:r>
      </w:ins>
    </w:p>
    <w:p>
      <w:pPr>
        <w:pStyle w:val="Normal"/>
        <w:spacing w:lineRule="exact" w:line="300"/>
        <w:rPr>
          <w:rFonts w:ascii="宋体" w:hAnsi="宋体"/>
          <w:del w:id="1260" w:author="黄阿莎/" w:date="2016-06-30T11:55:00Z"/>
        </w:rPr>
      </w:pPr>
      <w:ins w:id="1249" w:author="市审改办" w:date="2016-04-06T11:32:00Z">
        <w:del w:id="1250" w:author="黄阿莎/" w:date="2016-06-30T11:55:00Z">
          <w:r>
            <w:rPr>
              <w:rFonts w:ascii="宋体" w:hAnsi="宋体" w:cs="宋体"/>
            </w:rPr>
            <w:delText>行政服务中心网址</w:delText>
          </w:r>
        </w:del>
      </w:ins>
      <w:ins w:id="1251" w:author="市审改办" w:date="2016-04-06T11:32:00Z">
        <w:del w:id="1252" w:author="黄阿莎/" w:date="2016-06-30T11:55:00Z">
          <w:r>
            <w:rPr>
              <w:rFonts w:cs="宋体" w:ascii="宋体" w:hAnsi="宋体"/>
            </w:rPr>
            <w:delText>/</w:delText>
          </w:r>
        </w:del>
      </w:ins>
      <w:ins w:id="1253" w:author="市审改办" w:date="2016-04-06T11:32:00Z">
        <w:del w:id="1254" w:author="黄阿莎/" w:date="2016-06-30T11:55:00Z">
          <w:r>
            <w:rPr>
              <w:rFonts w:ascii="宋体" w:hAnsi="宋体" w:cs="宋体"/>
            </w:rPr>
            <w:delText>网上申报</w:delText>
          </w:r>
        </w:del>
      </w:ins>
      <w:ins w:id="1255" w:author="市审改办" w:date="2016-04-06T11:32:00Z">
        <w:del w:id="1256" w:author="黄阿莎/" w:date="2016-06-30T11:55:00Z">
          <w:r>
            <w:rPr>
              <w:rFonts w:cs="宋体" w:ascii="宋体" w:hAnsi="宋体"/>
            </w:rPr>
            <w:delText>/</w:delText>
          </w:r>
        </w:del>
      </w:ins>
      <w:ins w:id="1257" w:author="市审改办" w:date="2016-04-06T11:32:00Z">
        <w:del w:id="1258" w:author="黄阿莎/" w:date="2016-06-30T11:55:00Z">
          <w:r>
            <w:rPr>
              <w:rFonts w:ascii="宋体" w:hAnsi="宋体" w:cs="宋体"/>
            </w:rPr>
            <w:delText>表格下载：</w:delText>
          </w:r>
        </w:del>
      </w:ins>
      <w:del w:id="1259" w:author="黄阿莎/" w:date="2016-06-30T11:55:00Z">
        <w:r>
          <w:rPr>
            <w:rFonts w:cs="宋体" w:ascii="宋体" w:hAnsi="宋体"/>
          </w:rPr>
          <w:delText>http://www.sg.fjqz.gov.cn/</w:delText>
        </w:r>
      </w:del>
    </w:p>
    <w:p>
      <w:pPr>
        <w:pStyle w:val="Normal"/>
        <w:spacing w:lineRule="exact" w:line="300"/>
        <w:rPr>
          <w:rFonts w:ascii="宋体" w:hAnsi="宋体"/>
          <w:del w:id="1268" w:author="黄阿莎/" w:date="2016-06-30T11:55:00Z"/>
        </w:rPr>
      </w:pPr>
      <w:ins w:id="1261" w:author="市审改办" w:date="2016-04-06T11:32:00Z">
        <w:del w:id="1262" w:author="黄阿莎/" w:date="2016-06-30T11:55:00Z">
          <w:r>
            <w:rPr>
              <w:rFonts w:ascii="宋体" w:hAnsi="宋体" w:cs="宋体"/>
            </w:rPr>
            <w:delText>行政服务中心地址：泉州市丰泽区妙云街</w:delText>
          </w:r>
        </w:del>
      </w:ins>
      <w:ins w:id="1263" w:author="市审改办" w:date="2016-04-06T11:32:00Z">
        <w:del w:id="1264" w:author="黄阿莎/" w:date="2016-06-30T11:55:00Z">
          <w:r>
            <w:rPr>
              <w:rFonts w:cs="宋体" w:ascii="宋体" w:hAnsi="宋体"/>
            </w:rPr>
            <w:delText>106</w:delText>
          </w:r>
        </w:del>
      </w:ins>
      <w:ins w:id="1265" w:author="市审改办" w:date="2016-04-06T11:32:00Z">
        <w:del w:id="1266" w:author="黄阿莎/" w:date="2016-06-30T11:55:00Z">
          <w:r>
            <w:rPr>
              <w:rFonts w:ascii="宋体" w:hAnsi="宋体" w:cs="宋体"/>
            </w:rPr>
            <w:delText>号</w:delText>
          </w:r>
        </w:del>
      </w:ins>
      <w:del w:id="1267" w:author="黄阿莎/" w:date="2016-06-30T11:55:00Z">
        <w:r>
          <w:rPr>
            <w:rFonts w:ascii="宋体" w:hAnsi="宋体" w:cs="宋体"/>
          </w:rPr>
          <w:delText xml:space="preserve"> </w:delText>
        </w:r>
      </w:del>
    </w:p>
    <w:p>
      <w:pPr>
        <w:pStyle w:val="Normal"/>
        <w:spacing w:lineRule="exact" w:line="300"/>
        <w:rPr>
          <w:del w:id="1272" w:author="谢晓芬" w:date="2016-08-10T14:34:00Z"/>
        </w:rPr>
      </w:pPr>
      <w:ins w:id="1269" w:author="市审改办" w:date="2016-04-06T11:32:00Z">
        <w:del w:id="1270" w:author="谢晓芬" w:date="2016-08-10T14:34:00Z">
          <w:r>
            <w:rPr/>
            <w:delText>15.</w:delText>
          </w:r>
        </w:del>
      </w:ins>
      <w:del w:id="1271" w:author="谢晓芬" w:date="2016-08-10T14:34:00Z">
        <w:r>
          <w:rPr/>
          <w:delText>诉求渠道：</w:delText>
        </w:r>
      </w:del>
    </w:p>
    <w:p>
      <w:pPr>
        <w:pStyle w:val="Normal"/>
        <w:spacing w:lineRule="exact" w:line="300"/>
        <w:rPr>
          <w:del w:id="1278" w:author="谢晓芬" w:date="2016-08-10T14:34:00Z"/>
        </w:rPr>
      </w:pPr>
      <w:ins w:id="1273" w:author="市审改办" w:date="2016-04-06T11:32:00Z">
        <w:del w:id="1274" w:author="谢晓芬" w:date="2016-08-10T14:34:00Z">
          <w:r>
            <w:rPr/>
            <w:delText>（</w:delText>
          </w:r>
        </w:del>
      </w:ins>
      <w:ins w:id="1275" w:author="市审改办" w:date="2016-04-06T11:32:00Z">
        <w:del w:id="1276" w:author="谢晓芬" w:date="2016-08-10T14:34:00Z">
          <w:r>
            <w:rPr/>
            <w:delText>1</w:delText>
          </w:r>
        </w:del>
      </w:ins>
      <w:del w:id="1277" w:author="谢晓芬" w:date="2016-08-10T14:34:00Z">
        <w:r>
          <w:rPr/>
          <w:delText>）申请人在申请行政确认过程中，依法享有陈述权、申辩权</w:delText>
        </w:r>
      </w:del>
    </w:p>
    <w:p>
      <w:pPr>
        <w:pStyle w:val="Normal"/>
        <w:spacing w:lineRule="exact" w:line="300"/>
        <w:rPr>
          <w:del w:id="1284" w:author="谢晓芬" w:date="2016-08-10T14:34:00Z"/>
        </w:rPr>
      </w:pPr>
      <w:ins w:id="1279" w:author="市审改办" w:date="2016-04-06T11:32:00Z">
        <w:del w:id="1280" w:author="谢晓芬" w:date="2016-08-10T14:34:00Z">
          <w:r>
            <w:rPr/>
            <w:delText>（</w:delText>
          </w:r>
        </w:del>
      </w:ins>
      <w:ins w:id="1281" w:author="市审改办" w:date="2016-04-06T11:32:00Z">
        <w:del w:id="1282" w:author="谢晓芬" w:date="2016-08-10T14:34:00Z">
          <w:r>
            <w:rPr/>
            <w:delText>2</w:delText>
          </w:r>
        </w:del>
      </w:ins>
      <w:del w:id="1283" w:author="谢晓芬" w:date="2016-08-10T14:34:00Z">
        <w:r>
          <w:rPr/>
          <w:delText>）申请人的行政确认申请被驳回的，有权要求说明理由</w:delText>
        </w:r>
      </w:del>
    </w:p>
    <w:p>
      <w:pPr>
        <w:pStyle w:val="Normal"/>
        <w:spacing w:lineRule="exact" w:line="300"/>
        <w:rPr>
          <w:del w:id="1290" w:author="谢晓芬" w:date="2016-08-10T14:34:00Z"/>
        </w:rPr>
      </w:pPr>
      <w:ins w:id="1285" w:author="市审改办" w:date="2016-04-06T11:32:00Z">
        <w:del w:id="1286" w:author="谢晓芬" w:date="2016-08-10T14:34:00Z">
          <w:r>
            <w:rPr/>
            <w:delText>（</w:delText>
          </w:r>
        </w:del>
      </w:ins>
      <w:ins w:id="1287" w:author="市审改办" w:date="2016-04-06T11:32:00Z">
        <w:del w:id="1288" w:author="谢晓芬" w:date="2016-08-10T14:34:00Z">
          <w:r>
            <w:rPr/>
            <w:delText>3</w:delText>
          </w:r>
        </w:del>
      </w:ins>
      <w:del w:id="1289" w:author="谢晓芬" w:date="2016-08-10T14:34:00Z">
        <w:r>
          <w:rPr/>
          <w:delText>）申请人不服行政确认决定的，有权依法申请行政复议或者提起行政诉讼</w:delText>
        </w:r>
      </w:del>
    </w:p>
    <w:p>
      <w:pPr>
        <w:pStyle w:val="Normal"/>
        <w:spacing w:lineRule="exact" w:line="300"/>
        <w:rPr>
          <w:del w:id="1298" w:author="谢晓芬" w:date="2016-08-10T14:34:00Z"/>
        </w:rPr>
      </w:pPr>
      <w:ins w:id="1291" w:author="市审改办" w:date="2016-04-06T11:32:00Z">
        <w:del w:id="1292" w:author="谢晓芬" w:date="2016-08-10T14:34:00Z">
          <w:r>
            <w:rPr/>
            <w:delText>（</w:delText>
          </w:r>
        </w:del>
      </w:ins>
      <w:ins w:id="1293" w:author="市审改办" w:date="2016-04-06T11:32:00Z">
        <w:del w:id="1294" w:author="谢晓芬" w:date="2016-08-10T14:34:00Z">
          <w:r>
            <w:rPr/>
            <w:delText>4</w:delText>
          </w:r>
        </w:del>
      </w:ins>
      <w:ins w:id="1295" w:author="市审改办" w:date="2016-04-06T11:32:00Z">
        <w:del w:id="1296" w:author="谢晓芬" w:date="2016-08-10T14:34:00Z">
          <w:r>
            <w:rPr/>
            <w:delText>）申请人的合法权益因行政机关违法实施行政确认受到损害的，有权依法要求赔偿</w:delText>
          </w:r>
        </w:del>
      </w:ins>
      <w:del w:id="1297" w:author="谢晓芬" w:date="2016-08-10T14:34:00Z">
        <w:r>
          <w:rPr>
            <w:rFonts w:eastAsia="Times New Roman"/>
          </w:rPr>
          <w:delText xml:space="preserve"> </w:delText>
        </w:r>
      </w:del>
    </w:p>
    <w:p>
      <w:pPr>
        <w:pStyle w:val="Normal"/>
        <w:spacing w:lineRule="exact" w:line="300"/>
        <w:rPr>
          <w:del w:id="1300" w:author="谢晓芬" w:date="2016-08-10T14:34:00Z"/>
        </w:rPr>
      </w:pPr>
      <w:del w:id="1299" w:author="谢晓芬" w:date="2016-08-10T14:34:00Z">
        <w:r>
          <w:rPr>
            <w:rFonts w:eastAsia="Times New Roman"/>
          </w:rPr>
          <w:delText xml:space="preserve"> </w:delText>
        </w:r>
      </w:del>
    </w:p>
    <w:p>
      <w:pPr>
        <w:pStyle w:val="Normal"/>
        <w:spacing w:lineRule="exact" w:line="300"/>
        <w:rPr>
          <w:del w:id="1305" w:author="谢晓芬" w:date="2016-08-10T14:34:00Z"/>
        </w:rPr>
      </w:pPr>
      <w:del w:id="1301" w:author="谢晓芬" w:date="2016-08-10T14:34: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02" w:author="谢晓芬" w:date="2016-08-10T14:34:00Z">
        <w:r>
          <w:rPr/>
          <w:delText>　抄送：</w:delText>
        </w:r>
      </w:del>
      <w:del w:id="1303" w:author="谢晓芬" w:date="2016-08-10T14:34:00Z">
        <w:bookmarkStart w:id="4" w:name="【抄送单位】"/>
        <w:r>
          <w:rPr/>
          <w:delText>【抄送单位】</w:delText>
        </w:r>
      </w:del>
      <w:del w:id="1304" w:author="谢晓芬" w:date="2016-08-10T14:34:00Z">
        <w:bookmarkEnd w:id="4"/>
        <w:r>
          <w:rPr/>
          <w:delText>。</w:delText>
        </w:r>
      </w:del>
    </w:p>
    <w:p>
      <w:pPr>
        <w:pStyle w:val="Normal"/>
        <w:spacing w:lineRule="exact" w:line="300"/>
        <w:rPr>
          <w:lang w:val="en-US" w:eastAsia="en-US"/>
          <w:del w:id="1307" w:author="谢晓芬" w:date="2016-08-10T14:34:00Z"/>
        </w:rPr>
      </w:pPr>
      <w:del w:id="1306" w:author="谢晓芬" w:date="2016-08-10T14:34: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
    <w:name w:val="段 Char"/>
    <w:basedOn w:val="Style14"/>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29:00Z</dcterms:created>
  <dc:creator>aaa</dc:creator>
  <dc:description/>
  <dc:language>en-US</dc:language>
  <cp:lastModifiedBy>Administrator</cp:lastModifiedBy>
  <dcterms:modified xsi:type="dcterms:W3CDTF">2018-06-22T03:30:39Z</dcterms:modified>
  <cp:revision>3</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