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市政类《建设工程规划许可证》审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市政类《临时建设工程规划许可证》</w:t>
      </w:r>
    </w:p>
    <w:p>
      <w:pPr>
        <w:pStyle w:val="Normal"/>
        <w:spacing w:lineRule="exact" w:line="500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 xml:space="preserve">市政类《建设工程规划许可证》 市政类《临时建设工程规划许可证》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设定依据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城乡规划法》第四十条；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福建省实施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中华人民共和国城乡规划法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办法》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福建省第十一届人民代表大会常务委员会第二十一次会议通过）第三十六条、第三十七条、第四十六条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土地手续完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项目方案审批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、一般情况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、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  <w:t>2</w:t>
      </w:r>
      <w:r>
        <w:rPr>
          <w:rFonts w:ascii="宋体;SimSun" w:hAnsi="宋体;SimSun" w:cs="宋体;SimSun"/>
          <w:color w:val="800080"/>
        </w:rPr>
        <w:t>、复杂情况：</w:t>
      </w:r>
    </w:p>
    <w:p>
      <w:pPr>
        <w:pStyle w:val="Normal"/>
        <w:spacing w:lineRule="exact" w:line="300"/>
        <w:rPr/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现场踏勘，</w:t>
      </w:r>
      <w:r>
        <w:rPr>
          <w:rFonts w:cs="宋体;SimSun" w:ascii="宋体;SimSun" w:hAnsi="宋体;SimSun"/>
          <w:color w:val="800080"/>
        </w:rPr>
        <w:t>4</w:t>
      </w:r>
      <w:r>
        <w:rPr>
          <w:rFonts w:ascii="宋体;SimSun" w:hAnsi="宋体;SimSun" w:cs="宋体;SimSun"/>
          <w:color w:val="800080"/>
        </w:rPr>
        <w:t>个工作日）→决定（窗口负责人、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  <w:t>3</w:t>
      </w:r>
      <w:r>
        <w:rPr>
          <w:rFonts w:ascii="宋体;SimSun" w:hAnsi="宋体;SimSun" w:cs="宋体;SimSun"/>
          <w:color w:val="800080"/>
        </w:rPr>
        <w:t>、延期、变更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、窗口经办，当场）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建设工程规划许可证审批申请表（加盖建设单位公章）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单位营业执照或介绍信及身份证复印件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更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建设工程规划许可证原件及复印件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单位营业执照或介绍信及身份证复印件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期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建设工程规划许可证原件及复印件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单位营业执照或介绍信及身份证复印件；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法定时限：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 延期、变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时限：一般情况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 复杂情况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  延期、变更：即办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>审批决定证件：</w:t>
      </w:r>
      <w:r>
        <w:rPr>
          <w:rFonts w:cs="宋体;SimSun"/>
        </w:rPr>
        <w:t>《中华人民共和国建设工程规划许可证》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禁止伪造、变造、冒用</w:t>
      </w:r>
      <w:r>
        <w:rPr>
          <w:rFonts w:cs="宋体;SimSun"/>
        </w:rPr>
        <w:t>建设工程规划许可证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尚未通过方案评审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用地手续尚未完整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目需在办理施工许可证后才可建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6:00Z</dcterms:created>
  <dc:creator>aaa</dc:creator>
  <dc:description/>
  <cp:keywords/>
  <dc:language>en-US</dc:language>
  <cp:lastModifiedBy>NTKO</cp:lastModifiedBy>
  <dcterms:modified xsi:type="dcterms:W3CDTF">2018-06-22T03:28:00Z</dcterms:modified>
  <cp:revision>13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