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古城区个人建房（构筑物）建设工程规划许可证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古城区个人建房（构筑物）建设工程规划许可证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、第四十一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、第三十七条、第四十六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2"/>
      <w:bookmarkStart w:id="1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项目方案审批</w:t>
      </w:r>
      <w:bookmarkEnd w:id="0"/>
      <w:bookmarkEnd w:id="1"/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缴交城市基础设施配套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项目总平面图已经法定公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ascii="宋体;SimSun" w:hAnsi="宋体;SimSun" w:cs="宋体;SimSun"/>
          <w:color w:val="800080"/>
        </w:rPr>
        <w:t>延期、变更：</w:t>
      </w:r>
    </w:p>
    <w:p>
      <w:pPr>
        <w:pStyle w:val="Normal"/>
        <w:spacing w:lineRule="exact" w:line="300"/>
        <w:rPr/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当场）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建设工程规划许可证》申请表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城市基础设施配套费缴交或免交证明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办人身份证复印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上述材料除标注外各一份，可提供复印件，但应加盖申报人员签章或手印，并携带原件以备核对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法定时限：</w:t>
      </w:r>
      <w:bookmarkStart w:id="2" w:name="OLE_LINK4"/>
      <w:bookmarkStart w:id="3" w:name="OLE_LINK3"/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 延期、变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</w:t>
      </w:r>
      <w:bookmarkEnd w:id="2"/>
      <w:bookmarkEnd w:id="3"/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时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 延期、变更：即办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《中华人民共和国建设工程规划许可证》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禁止伪造、变造、冒用</w:t>
      </w:r>
      <w:r>
        <w:rPr>
          <w:rFonts w:cs="宋体;SimSun"/>
        </w:rPr>
        <w:t>建设工程规划许可证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尚未通过方案评审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用地手续尚未完整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项目已未批先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投资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或建筑面积超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平方米的，需在办理施工许可证后才可建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2:00Z</dcterms:created>
  <dc:creator>aaa</dc:creator>
  <dc:description/>
  <cp:keywords/>
  <dc:language>en-US</dc:language>
  <cp:lastModifiedBy>NTKO</cp:lastModifiedBy>
  <dcterms:modified xsi:type="dcterms:W3CDTF">2018-06-22T03:31:00Z</dcterms:modified>
  <cp:revision>21</cp:revision>
  <dc:subject/>
  <dc:title>石狮【单位】文件</dc:title>
</cp:coreProperties>
</file>