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筑类修建性详细规划、设计方案（含总平面图）审查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复杂项目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建筑类修建性详细规划、设计方案（含总平面图）审查（复杂项目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、第三十七条、第四十七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4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立项已办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规划设计技术指标已出具。</w:t>
      </w:r>
      <w:bookmarkEnd w:id="0"/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、审查阶段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专家评审、征求意见，村镇站会同参审部门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会同参审部门现场踏勘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；村镇站，</w:t>
      </w:r>
      <w:r>
        <w:rPr>
          <w:rFonts w:cs="宋体;SimSun" w:ascii="宋体;SimSun" w:hAnsi="宋体;SimSun"/>
          <w:color w:val="800080"/>
        </w:rPr>
        <w:t>3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分管领导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主要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个工作日）。备注：承诺时限不包括特殊环节的时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、认可阶段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征求意见，村镇站会同参审部门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分管领导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主要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1.5</w:t>
      </w:r>
      <w:r>
        <w:rPr>
          <w:rFonts w:ascii="宋体;SimSun" w:hAnsi="宋体;SimSun" w:cs="宋体;SimSun"/>
          <w:color w:val="800080"/>
        </w:rPr>
        <w:t>个工作日）。备注：承诺时限不包括特殊环节的时限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设计方案文本（一式十五份）会议当天带至会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时限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工作日（</w:t>
      </w:r>
      <w:bookmarkStart w:id="1" w:name="OLE_LINK68"/>
      <w:bookmarkStart w:id="2" w:name="OLE_LINK67"/>
      <w:r>
        <w:rPr>
          <w:rFonts w:ascii="宋体;SimSun" w:hAnsi="宋体;SimSun" w:cs="宋体;SimSun"/>
        </w:rPr>
        <w:t>审查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 认可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工作日</w:t>
      </w:r>
      <w:bookmarkEnd w:id="1"/>
      <w:bookmarkEnd w:id="2"/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项目方案认可意见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；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已开始建设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土地手续未完整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设计文本内容及深度应达到住建部颁布《建筑工程设计文件编制深度规定》（</w:t>
      </w:r>
      <w:r>
        <w:rPr/>
        <w:t>2016</w:t>
      </w:r>
      <w:r>
        <w:rPr/>
        <w:t>年版</w:t>
      </w:r>
      <w:r>
        <w:rPr/>
        <w:t>）及《规划设计条件》的要求，设计图纸应具备相应资质的设计单位出图章和注册建筑师资格章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应当进行交通影响评价项目包括：市中心区两镇两办住宅类项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平方米，商业、服务、办公类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；配建停车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以上的场馆、园林和医疗类建设项目，包括影剧院、文化场馆、会展场馆、体育场馆、旅游景区等；单独报建的学校类建设项目；交通产生量大的重要交通类项目，包括交通客货站、社会公共停车场、公共交通枢纽和加油站等；沿海五镇在环湾片区外的项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；市国土规划和房产管理局认为需要进行交通影响评价的建设项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应按复杂项目办理建设项目包括：①单体建筑面积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及以上的项目②总建筑面积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平方米及以上的项目③建筑高度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及以上的项目④市近期规划重要节点的项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油库、气库、弹药库、化学品仓库、民用保证物品、烟花爆竹、石化等易燃易爆建设工程和场所，雷电易发区内的矿区、旅游景点或者投入使用的建（构）筑物、设施等需到气象部门办理防雷装置设计审核和竣工验收许可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申请加层的项目需补充原有建筑增设楼层的结构安全鉴定报告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2:00Z</dcterms:created>
  <dc:creator>aaa</dc:creator>
  <dc:description/>
  <cp:keywords/>
  <dc:language>en-US</dc:language>
  <cp:lastModifiedBy>NTKO</cp:lastModifiedBy>
  <dcterms:modified xsi:type="dcterms:W3CDTF">2018-06-22T03:33:00Z</dcterms:modified>
  <cp:revision>26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