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占用城市用地、空间和二层以上（含二层）的户外广告规划定点核准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占用城市用地、空间和二层以上（含二层）的户外广告规划定点核准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条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六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广告法》　　第三十三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泉州市城市户外广告设施设置管理规定》（泉政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）第十二条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bookmarkStart w:id="0" w:name="OLE_LINK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征得权属人同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现状街景相协调。</w:t>
      </w:r>
      <w:bookmarkEnd w:id="0"/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特殊环节</w:t>
      </w:r>
      <w:r>
        <w:rPr>
          <w:rFonts w:ascii="宋体;SimSun" w:hAnsi="宋体;SimSun" w:cs="宋体;SimSun"/>
          <w:color w:val="800080"/>
        </w:rPr>
        <w:t>（专家评审，</w:t>
      </w: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现场踏勘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；村镇站审核，</w:t>
      </w:r>
      <w:r>
        <w:rPr>
          <w:rFonts w:cs="宋体;SimSun" w:ascii="宋体;SimSun" w:hAnsi="宋体;SimSun"/>
          <w:color w:val="800080"/>
        </w:rPr>
        <w:t>1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分管领导</w:t>
      </w:r>
      <w:r>
        <w:rPr>
          <w:rFonts w:cs="宋体;SimSun" w:ascii="宋体;SimSun" w:hAnsi="宋体;SimSun"/>
          <w:color w:val="800080"/>
        </w:rPr>
        <w:t>(</w:t>
      </w:r>
      <w:r>
        <w:rPr>
          <w:rFonts w:ascii="宋体;SimSun" w:hAnsi="宋体;SimSun" w:cs="宋体;SimSun"/>
          <w:color w:val="800080"/>
        </w:rPr>
        <w:t>部分项目需主要领导</w:t>
      </w:r>
      <w:r>
        <w:rPr>
          <w:rFonts w:cs="宋体;SimSun" w:ascii="宋体;SimSun" w:hAnsi="宋体;SimSun"/>
          <w:color w:val="800080"/>
        </w:rPr>
        <w:t>)</w:t>
      </w:r>
      <w:r>
        <w:rPr>
          <w:rFonts w:ascii="宋体;SimSun" w:hAnsi="宋体;SimSun" w:cs="宋体;SimSun"/>
          <w:color w:val="800080"/>
        </w:rPr>
        <w:t>、 窗口经办，</w:t>
      </w:r>
      <w:r>
        <w:rPr>
          <w:rFonts w:cs="宋体;SimSun" w:ascii="宋体;SimSun" w:hAnsi="宋体;SimSun"/>
          <w:color w:val="800080"/>
        </w:rPr>
        <w:t>2.5</w:t>
      </w:r>
      <w:r>
        <w:rPr>
          <w:rFonts w:ascii="宋体;SimSun" w:hAnsi="宋体;SimSun" w:cs="宋体;SimSun"/>
          <w:color w:val="800080"/>
        </w:rPr>
        <w:t>个工作日）。备注：承诺时限包括特殊环节的时限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拟设置户外广告地点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现场彩色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份（应包含分别反映设置位置照片和周围户外广告设置情况照片）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权属人（单位）的书面同意意见、租赁协议及有效权属凭证复印件一份；对应主管部门的审核意见一份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户外广告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彩图。设计彩色效果图需在现场照片基础上制作，应标注版面尺寸、离地高度、色彩、材质、照明方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占用城市用地的需提供有设计资质的设计单位设计的图纸、资料 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请报告一份，说明设置需求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户外广告设置地点示意图（百度地图即可，应标明如距离街道交叉口尺寸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申请单位营业执照或介绍信及身份证复印件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诺时限：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5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 xml:space="preserve">审批决定证件： </w:t>
      </w:r>
      <w:r>
        <w:rPr>
          <w:rFonts w:cs="宋体;SimSun"/>
          <w:bCs/>
        </w:rPr>
        <w:t>无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存在违规建设行为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已开始建设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暂缓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申报材料欠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5:00Z</dcterms:created>
  <dc:creator>aaa</dc:creator>
  <dc:description/>
  <cp:keywords/>
  <dc:language>en-US</dc:language>
  <cp:lastModifiedBy>NTKO</cp:lastModifiedBy>
  <cp:lastPrinted>2017-06-01T09:10:00Z</cp:lastPrinted>
  <dcterms:modified xsi:type="dcterms:W3CDTF">2018-06-22T03:34:00Z</dcterms:modified>
  <cp:revision>10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