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竣工规划条件核实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竣工规划条件核实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设定依据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城乡规划法》　第四十五条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福建省实施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中华人民共和国城乡规划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办法》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福建省第十一届人民代表大会常务委员会第二十一次会议通过）　　第四十五条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施工已完成，脚手架等临时构筑物已拆除，各项设施已配套到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前期基建手续完整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会同市城市管理局现场踏勘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；村镇站审核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 窗口经办，</w:t>
      </w:r>
      <w:r>
        <w:rPr>
          <w:rFonts w:cs="宋体;SimSun" w:ascii="宋体;SimSun" w:hAnsi="宋体;SimSun"/>
          <w:color w:val="800080"/>
        </w:rPr>
        <w:t>1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石狮市建设工程竣工规划验收申请表》一式三份；（加盖单位公章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相应资质单位出具的竣工测绘报告，原件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批准的设计图件包括总平面图、建筑施工图和批准变更图纸（现场准备备查）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 xml:space="preserve">审批决定证件： </w:t>
      </w:r>
      <w:r>
        <w:rPr>
          <w:rFonts w:cs="宋体;SimSun"/>
          <w:bCs/>
        </w:rPr>
        <w:t>竣工规划条件核实意见书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目尚在施工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1:00Z</dcterms:created>
  <dc:creator>aaa</dc:creator>
  <dc:description/>
  <cp:keywords/>
  <dc:language>en-US</dc:language>
  <cp:lastModifiedBy>NTKO</cp:lastModifiedBy>
  <cp:lastPrinted>2018-03-28T16:37:00Z</cp:lastPrinted>
  <dcterms:modified xsi:type="dcterms:W3CDTF">2018-06-22T03:36:00Z</dcterms:modified>
  <cp:revision>11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