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石狮市国土规划和房产管理局关于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《建设用地规划许可证》审批含</w:t>
      </w:r>
      <w:r>
        <w:rPr>
          <w:rFonts w:eastAsia="华文中宋" w:cs="仿宋_GB2312" w:ascii="华文中宋" w:hAnsi="华文中宋"/>
          <w:color w:val="000000"/>
          <w:sz w:val="36"/>
          <w:szCs w:val="36"/>
        </w:rPr>
        <w:t>5</w:t>
      </w:r>
      <w:r>
        <w:rPr>
          <w:rFonts w:ascii="华文中宋" w:hAnsi="华文中宋" w:cs="仿宋_GB2312" w:eastAsia="华文中宋"/>
          <w:color w:val="000000"/>
          <w:sz w:val="36"/>
          <w:szCs w:val="36"/>
        </w:rPr>
        <w:t>个子项工作细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审查环节及时限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（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审查（窗口经办审核，当场）→决定（窗口负责人审批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；窗口经办办结，当场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延期：受理（窗口经办，当场）→审查（窗口经办审核，当场）→决定（窗口负责人审批，当场；窗口经办办结，当场）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二、申请材料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建筑类市政类划拨用地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建设用地规划许可证》申请表（加盖建设单位公章）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经济局项目立项批文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申请单位营业执照或介绍信及身份证复印件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建筑类市政类出让用地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建设用地规划许可证》申请表（加盖建设单位公章）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经济局项目立项批文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国有土地使用权出让合同（含出让地块位置、使用性质、开发强度等规划条件）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申请单位营业执照或介绍信及身份证复印件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划拨延期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建设用地规划许可证原件及复印件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申请单位营业执照或介绍信及身份证复印件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出让延期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建设用地规划许可证原件及复印件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申请单位营业执照或介绍信及身份证复印件；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三、具体环节审查内容及责任人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60"/>
        <w:ind w:left="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是否属于本局职权范围内的事项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与办事服务指南所要求提供材料一致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符合书面规范（如复印件是否加盖“与原件相符”印章、申请表填写有无缺项等）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符合要求的材料进行收件受理并流转各相关部门进行审查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经办人员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审查：对建设项目审查是否符合相关法律法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上位规划，是否与前期选址方案存在出入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经办人员</w:t>
      </w:r>
    </w:p>
    <w:p>
      <w:pPr>
        <w:pStyle w:val="Normal"/>
        <w:spacing w:lineRule="exact" w:line="560"/>
        <w:ind w:firstLine="555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决定：窗口负责人对建设项目是否符合相关法律法规进行复核。由窗口经办人员通过系统发送办结信息通知申请人领取核准意见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负责人、窗口经办人员</w:t>
      </w:r>
    </w:p>
    <w:p>
      <w:pPr>
        <w:pStyle w:val="Normal"/>
        <w:spacing w:lineRule="exact" w:line="560"/>
        <w:ind w:left="560" w:hanging="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四、审查过程注意事项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申请人提交的申请材料不齐全、不符合法定形式的，窗口人员在收件时应一次性告知申请人必须补正的全部材料和内容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初审人员在审核过程中发现审批办件有问题需做补、退件处理的，应在该审批事项承诺时限的前半段时间内做出补、退件操作，并通知申请人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审批过程应依法依规，并在规定的承诺时限内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3:00Z</dcterms:created>
  <dc:creator>Administrator</dc:creator>
  <dc:description/>
  <dc:language>en-US</dc:language>
  <cp:lastModifiedBy>饭否</cp:lastModifiedBy>
  <cp:lastPrinted>2018-01-22T11:11:00Z</cp:lastPrinted>
  <dcterms:modified xsi:type="dcterms:W3CDTF">2018-01-22T03:14:02Z</dcterms:modified>
  <cp:revision>43</cp:revision>
  <dc:subject/>
  <dc:title>泉州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