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石狮市国土规划和房产管理局关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《选址意见书》核发（含</w:t>
      </w:r>
      <w:r>
        <w:rPr>
          <w:rFonts w:eastAsia="华文中宋" w:cs="仿宋_GB2312" w:ascii="华文中宋" w:hAnsi="华文中宋"/>
          <w:color w:val="000000"/>
          <w:sz w:val="36"/>
          <w:szCs w:val="36"/>
        </w:rPr>
        <w:t>4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个子项）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筑类《选址意见书》核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→特殊环节（公示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→审查（村镇站现场踏勘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日；村镇站审核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日）→决定（窗口负责人审批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日；窗口经办办结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当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备注：承诺时限不包括特殊环节的时限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政工程《选址意见书》核发（一般情况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→特殊环节（公示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→审查（村镇站现场踏勘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日；村镇站审核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日）→决定（窗口负责人审批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日；窗口经办办结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当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备注：承诺时限不包括特殊环节的时限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政工程《选址意见书》核发（复杂情况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→特殊环节（公示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→审查（村镇站现场踏勘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日；村镇站审核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日）→决定（窗口负责人审批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日；窗口经办办结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当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备注：承诺时限不包括特殊环节的时限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选址意见书》延期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当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→审查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窗口经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核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当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→决定（窗口负责人审批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当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窗口经办办结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当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报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容应包含建设项目情况（项目概况、规模、确认项目的文件等）、选址要求及选址方案（加盖公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）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明选址意向用地位置的选址地点地形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含坐标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涉及风景名胜区、文物保护区、水利、军事及国家安全项目，应提供部门核准意见书复印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复杂项目需提供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申请单位营业执照或介绍信及身份证复印件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所有复印件应加盖申请单位公章（身份证复印件应签名），并提供原件核对； 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属于《行政许可法》四十六、四十七条所列情况的，将依程序进行技术论证、公示、听证工作； 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属于注销原《选址意见书》的，需收回原件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选址意见书》延期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选址意见书原件及复印件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单位营业执照或介绍信及身份证复印件；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服务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并流转各相关部门进行审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：对建设项目进行现场踏勘，核对测量资料，审查是否符合相关法律法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上位规划，公布选址方案的法定公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自然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村镇站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决定：窗口负责人对建设项目是否符合相关法律法规进行复核。由窗口经办人员通过系统发送办结信息通知申请人领取核准意见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负责人、窗口经办人员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饭否</cp:lastModifiedBy>
  <dcterms:modified xsi:type="dcterms:W3CDTF">2018-01-22T03:08:53Z</dcterms:modified>
  <cp:revision>43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