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市政类《建设工程规划许可证》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一般情况：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复杂情况：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村镇站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窗口负责人、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延期、变更：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受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经办，当场）→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窗口负责人、窗口经办，当场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一般情况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 复杂情况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  延期、变更：即办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建设工程规划许可证审批申请表（加盖建设单位公章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变更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建设工程规划许可证原件及复印件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延期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建设工程规划许可证原件及复印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具体环节审查内容及责任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对申报项目是否符合相关法律法规进行复核。复杂情况的项目需由村镇站进行现场踏勘复核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、村镇站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窗口负责人复核签发，出具建设工程规划许可证，由窗口经办人员通过系统发送办结信息通知申请人领取并复印存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、窗口经办人员</w:t>
      </w:r>
    </w:p>
    <w:p>
      <w:pPr>
        <w:pStyle w:val="Normal"/>
        <w:spacing w:lineRule="exact" w:line="560"/>
        <w:ind w:left="560" w:hanging="0"/>
        <w:jc w:val="left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cp:keywords/>
  <dc:language>en-US</dc:language>
  <cp:lastModifiedBy>村镇站</cp:lastModifiedBy>
  <dcterms:modified xsi:type="dcterms:W3CDTF">2018-01-19T06:51:00Z</dcterms:modified>
  <cp:revision>53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