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古城区个人建房（构筑物）建设工程规划许可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延期、变更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当场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 延期、变更：即办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《建设工程规划许可证》申请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办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申报项目是否符合相关法律法规进行复核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窗口负责人复核签发，出具建设工程规划许可证，由窗口经办人员通过系统发送办结信息通知申请人领取并复印存档。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项目投资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或建筑面积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的，需在办理施工许可证后才可建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7:00:00Z</dcterms:modified>
  <cp:revision>56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