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石狮市国土规划和房产管理局关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非古城区个人建房（构筑物）建设工程规划许可证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事项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受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当场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负责人、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延期、变更：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受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当场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当场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负责人、窗口经办，当场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  延期、变更：即办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《建设工程规划许可证》申请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申办人身份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服务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并流转各相关部门进行审查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查：对申报项目是否符合相关法律法规进行复核。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决定：窗口负责人复核签发，出具建设工程规划许可证，由窗口经办人员通过系统发送办结信息通知申请人领取并复印存档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负责人、窗口经办人员</w:t>
      </w:r>
    </w:p>
    <w:p>
      <w:pPr>
        <w:pStyle w:val="Normal"/>
        <w:spacing w:lineRule="exact" w:line="560"/>
        <w:ind w:left="560" w:hanging="0"/>
        <w:jc w:val="left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项目投资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或建筑面积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方米的，需在办理施工许可证后才可建设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cp:keywords/>
  <dc:language>en-US</dc:language>
  <cp:lastModifiedBy>村镇站</cp:lastModifiedBy>
  <dcterms:modified xsi:type="dcterms:W3CDTF">2018-01-19T07:01:00Z</dcterms:modified>
  <cp:revision>5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