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eastAsia="华文中宋" w:cs="仿宋_GB2312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石狮市国土规划和房产管理局关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一般项目建筑类修建性详细规划、设计方案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_GB2312"/>
          <w:color w:val="000000"/>
          <w:sz w:val="36"/>
          <w:szCs w:val="36"/>
        </w:rPr>
      </w:pPr>
      <w:r>
        <w:rPr>
          <w:rFonts w:ascii="华文中宋" w:hAnsi="华文中宋" w:cs="仿宋_GB2312" w:eastAsia="华文中宋"/>
          <w:color w:val="000000"/>
          <w:sz w:val="36"/>
          <w:szCs w:val="36"/>
        </w:rPr>
        <w:t>（含总平面图）事项审查工作细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审查环节及时限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审查环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审查阶段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特殊环节（征求意见，村镇站会同参审部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会同参审部门现场踏勘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；村镇站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认可阶段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（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特殊环节（征求意见，村镇站会同参审部门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审查（村镇站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→决定（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 窗口经办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）。备注：承诺时限不包括特殊环节的时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时限：审查阶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，认可阶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工作日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申请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设计方案文本，由有相应资质的设计单位提供，需加盖单位资质章及项目负责人的资质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六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申请单位营业执照或介绍信及身份证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式一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具体环节审查内容及责任人员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审查阶段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60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受理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是否属于本局职权范围内的事项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与办事服务指南所要求提供材料一致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审查申请人所提供的材料是否符合书面规范（如复印件是否加盖“与原件相符”印章、申请表填写有无缺项等）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对符合要求的材料进行收件受理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村镇站会同参审部门对建设项目进行现场踏勘及审查，审查是否符合相关法律法规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决定：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，窗口经办人员汇总各部门意见，出具修改意见，通过系统发送办结信息通知申请人领取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窗口经办人员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认可阶段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受理：审查修改后的方案文本（一式三份）及设计院提供的修改答复并流转各相关部门进行审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经办人员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审查：村镇站会同参审部门对建设项目进行复查，审查是否符合相关法律法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村镇站会同各参审部门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决定：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复核，窗口经办人员汇总各部门意见。经各参审部门认可后，出具认可意见，通过系统发送办结信息通知申请人。通知申请人提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总平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方案的电子光盘，并进行方案总平公示。待方案公示期结束后领取认可意见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岗位责任人：窗口负责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部分项目需分管领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窗口经办人员</w:t>
      </w:r>
    </w:p>
    <w:p>
      <w:pPr>
        <w:pStyle w:val="Normal"/>
        <w:spacing w:lineRule="exact" w:line="560"/>
        <w:ind w:left="560" w:hanging="0"/>
        <w:jc w:val="left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审查过程注意事项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一）申请人提交的申请材料不齐全、不符合法定形式的，窗口人员在收件时应一次性告知申请人必须补正的全部材料和内容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二）参审人员在审核过程中发现审批办件有问题需做补、退件处理的，应在该审批事项承诺时限的前半段时间内做出补、退件操作，并通知申请人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三）审批过程应依法依规，并在规定的承诺时限内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Administrator</dc:creator>
  <dc:description/>
  <dc:language>en-US</dc:language>
  <cp:lastModifiedBy>拐洞洞</cp:lastModifiedBy>
  <dcterms:modified xsi:type="dcterms:W3CDTF">2018-06-22T05:20:24Z</dcterms:modified>
  <cp:revision>12</cp:revision>
  <dc:subject/>
  <dc:title>泉州市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