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私宅简易维修建设工程规划许可证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延期、变更：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窗口经办，当场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  延期、变更：即办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《建设工程规划许可证》申请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办人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查：对申报项目是否符合相关法律法规进行复核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窗口负责人复核签发，出具建设工程规划许可证，由窗口经办人员通过系统发送办结信息通知申请人领取并复印存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、窗口经办人员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项目投资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或建筑面积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的，需在办理施工许可证后才可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7:02:00Z</dcterms:modified>
  <cp:revision>5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