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石狮市国土规划和房产管理局关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建筑类、市政类经审定的修建性详细规划、设计方案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（含总平面图）事项审查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审查（村镇站现场踏勘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村镇站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决定（分管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分项目需主要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 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个工作日）（二）审查时限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报告（说明修改原因及修改部分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修改后设计方案文本及电子版方案（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申请单位营业执照或介绍信及身份证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三、具体环节审查内容及责任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服务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并流转各相关部门进行审查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：对建设项目进行现场踏勘，审查是否符合相关法律法规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村镇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决定：对建设项目是否符合相关法律法规进行复核。特殊项目需上报局长进行审批。由窗口经办人员出具调整意见，通过系统发送办结信息通知申请人领取调整的意见函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分管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分项目需主要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 窗口经办</w:t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拐洞洞</cp:lastModifiedBy>
  <dcterms:modified xsi:type="dcterms:W3CDTF">2018-06-22T05:45:27Z</dcterms:modified>
  <cp:revision>21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