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石狮市国土规划和房产管理局关于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仿宋_GB2312" w:ascii="华文中宋" w:hAnsi="华文中宋"/>
          <w:color w:val="000000"/>
          <w:sz w:val="36"/>
          <w:szCs w:val="36"/>
        </w:rPr>
        <w:t>12</w:t>
      </w:r>
      <w:r>
        <w:rPr>
          <w:rFonts w:ascii="华文中宋" w:hAnsi="华文中宋" w:cs="仿宋_GB2312" w:eastAsia="华文中宋"/>
          <w:color w:val="000000"/>
          <w:sz w:val="36"/>
          <w:szCs w:val="36"/>
        </w:rPr>
        <w:t>占用城市用地、空间和二层以上（含二层）的户外广告规划定点核准事项审查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受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特殊环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专家评审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村镇站现场踏勘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村镇站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分管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分项目需主要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 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（二）审查时限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拟设置户外广告地点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现场彩色照片（应包含分别反映设置位置照片和周围户外广告设置情况照片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权属人（单位）的书面同意意见、租赁协议及有效权属凭证复印件及对应主管部门的审核意见（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户外广告提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彩图。设计彩色效果图需在现场照片基础上制作，应标注版面尺寸、离地高度、色彩、材质、照明方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（四）占用城市用地的需提供有设计资质的设计单位设计的图纸、资料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五）申请报告，说明设置需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六）户外广告设置地点示意图（百度地图即可，应标明如距离街道交叉口尺寸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七）经办人有效身份证明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三、具体环节审查内容及责任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服务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并流转各相关部门进行审查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特殊程序（专家评审）：对建设项目进行现场踏勘及组织各相关部门、专家进行方案审查会议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村镇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查：对建设项目进行现场踏勘，审查是否符合相关法律法规。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村镇站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决定：对建设项目是否符合相关法律法规进行复核。特殊项目需上报局长进行审批。出具核准意见，通过系统发送办结信息通知申请人领取调整的意见函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分管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分项目需主要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窗口经办人员</w:t>
      </w:r>
    </w:p>
    <w:p>
      <w:pPr>
        <w:pStyle w:val="Normal"/>
        <w:spacing w:lineRule="exact" w:line="560"/>
        <w:ind w:left="560" w:hanging="0"/>
        <w:jc w:val="left"/>
        <w:rPr/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cp:keywords/>
  <dc:language>en-US</dc:language>
  <cp:lastModifiedBy>村镇站</cp:lastModifiedBy>
  <dcterms:modified xsi:type="dcterms:W3CDTF">2018-01-19T07:59:00Z</dcterms:modified>
  <cp:revision>29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