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复杂项目建筑类修建性详细规划、设计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（含总平面图）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审查阶段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特殊环节（专家评审、征求意见，村镇站会同参审部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会同参审部门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认可阶段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特殊环节（征求意见，村镇站会同参审部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不包括特殊环节的时限。（二）审查时限：审查阶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，认可阶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设计方案文本，由有相应资质的设计单位提供，需加盖单位资质章及项目负责人的资质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十五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当天带至会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阶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程序（专家评审）：对建设项目进行现场踏勘及组织各相关部门、专家进行方案审查会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建设项目是否符合相关法律法规进行审查，审查是否符合相关法律法规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分管领导对建设项目是否符合相关法律法规进行复核。特殊项目需上报主要领导进行审批。由窗口经办人员汇总各部门及专家意见，出具修改意见，通过系统发送办结信息通知申请人领取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人员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认可阶段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受理：审查修改后的方案文本（一式三份）及设计院提供的修改答复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是否符合相关法律法规进行复核，审查修改后的方案是否符合相关法律法规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，窗口经办人员汇总各部门意见。经各参审部门认可后，出具认可意见，通过系统发送办结信息通知申请人。通知申请人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总平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方案的电子光盘，并进行方案总平公示。待方案公示期结束后领取认可意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主要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6-22T05:21:23Z</dcterms:modified>
  <cp:revision>9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