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市政工程建筑类修建性详细规划、设计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（含总平面图）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特殊环节（专家评审、征求意见，村镇站会同参审部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设计方案文本，由有相应资质的设计单位提供，需加盖单位资质章及项目负责人的资质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十五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当天带至会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程序（专家评审）：对建设项目进行现场踏勘及组织各相关部门、专家进行方案审查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建设项目是否符合相关法律法规进行审查，审查是否符合相关法律法规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分管领导对建设项目是否符合相关法律法规进行复核。特殊项目需上报主要领导进行审批。由窗口经办人员汇总各部门及专家意见，出具市政纪要，通过系统发送办结信息通知申请人。通知申请人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总平及修改后的方案文本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6-22T05:22:23Z</dcterms:modified>
  <cp:revision>2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