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一层店面招牌规划定点核准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特殊环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专家评审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备注：承诺时限包括特殊环节的时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拟设置户外广告地点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彩色照片（应包含分别反映设置位置照片和周围户外广告设置情况照片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权属人（单位）的书面同意意见、租赁协议及有效权属凭证复印件及对应主管部门的审核意见（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户外广告提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彩图。设计彩色效果图需在现场照片基础上制作，应标注版面尺寸、离地高度、色彩、材质、照明方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四）占用城市用地的需提供有设计资质的设计单位设计的图纸、资料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申请报告，说明设置需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户外广告设置地点示意图（百度地图即可，应标明如距离街道交叉口尺寸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经办人有效身份证明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特殊程序（专家评审）：对建设项目进行现场踏勘及组织各相关部门、专家进行方案审查会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建设项目进行现场踏勘，审查是否符合相关法律法规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对建设项目是否符合相关法律法规进行复核。特殊项目需上报局长进行审批。出具核准意见，通过系统发送办结信息通知申请人领取调整的意见函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7:58:00Z</dcterms:modified>
  <cp:revision>26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