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石狮市国土规划和房产管理局关于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规划条件、建设用地规划红线图审核、规划条件事项审查工作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审查环节及时限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审查环节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受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审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村镇站现场踏勘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；村镇站、分管领导审核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决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主要领导、 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（二）审查时限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。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二、申请材料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审批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申请报告加盖单位公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市政府用地批准文件复印件（其中要求开展论证的，应报送相应的论证评估报告、审核文件原件及在规划建设用地以外用地选址的，应报送具有相应资质的规划设计单位作出的选址论证报告原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用地范围需依据特定产权范围、已征收范围划定的，申请单位应提供相应宗地图、测量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四）</w:t>
      </w:r>
      <w:bookmarkStart w:id="0" w:name="OLE_LINK4"/>
      <w:r>
        <w:rPr>
          <w:rFonts w:ascii="仿宋_GB2312" w:hAnsi="仿宋_GB2312" w:cs="仿宋_GB2312" w:eastAsia="仿宋_GB2312"/>
          <w:color w:val="000000"/>
          <w:sz w:val="28"/>
          <w:szCs w:val="28"/>
        </w:rPr>
        <w:t>涉及风景名胜区、文物保护，应提供主管部门意见。涉及地质灾害易发区、易燃易爆、生态环境保护等公共安全问题的，应提供相应的评估、论证报告</w:t>
      </w:r>
      <w:bookmarkEnd w:id="0"/>
      <w:r>
        <w:rPr>
          <w:rFonts w:ascii="仿宋_GB2312" w:hAnsi="仿宋_GB2312" w:cs="仿宋_GB2312" w:eastAsia="仿宋_GB2312"/>
          <w:color w:val="000000"/>
          <w:sz w:val="28"/>
          <w:szCs w:val="28"/>
        </w:rPr>
        <w:t>复印件（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五）申请单位营业执照或介绍信及身份证复印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变更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申请报告加盖单位公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最新实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数字化地形图（图纸复印件一份、电子文件一份）。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同级人民政府批准文件（涉及变更用地性质、容积率的提供；涉及控规调整的，提供同级人民政府批准文件），附必要性的论证材料和变更内容的说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四）申请单位营业执照或介绍信及身份证复印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三、具体环节审查内容及责任人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60"/>
        <w:ind w:lef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是否属于本局职权范围内的事项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与办事服务指南所要求提供材料一致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符合书面规范（如复印件是否加盖“与原件相符”印章、申请表填写有无缺项等）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符合要求的材料进行收件受理并流转各相关部门进行审查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经办人员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审查：村镇站对建设项目进行现场踏勘，村镇站、分管领导审查是否符合相关法律法规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村镇站、分管领导</w:t>
      </w:r>
    </w:p>
    <w:p>
      <w:pPr>
        <w:pStyle w:val="Normal"/>
        <w:spacing w:lineRule="exact" w:line="560"/>
        <w:ind w:firstLine="555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决定：主要领导对建设项目是否符合相关法律法规进行复核。由窗口经办人员出具核准意见书，通过系统发送办结信息通知申请人领取规划条件、建设用地规划红线图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主要领导、窗口经办人员</w:t>
      </w:r>
    </w:p>
    <w:p>
      <w:pPr>
        <w:pStyle w:val="Normal"/>
        <w:spacing w:lineRule="exact" w:line="560"/>
        <w:ind w:left="560" w:hanging="0"/>
        <w:jc w:val="left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四、审查过程注意事项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申请人提交的申请材料不齐全、不符合法定形式的，窗口人员在收件时应一次性告知申请人必须补正的全部材料和内容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初审人员在审核过程中发现审批办件有问题需做补、退件处理的，应在该审批事项承诺时限的前半段时间内做出补、退件操作，并通知申请人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批过程应依法依规，并在规定的承诺时限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00"/>
        </w:tabs>
        <w:ind w:left="140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3:00Z</dcterms:created>
  <dc:creator>Administrator</dc:creator>
  <dc:description/>
  <cp:keywords/>
  <dc:language>en-US</dc:language>
  <cp:lastModifiedBy>村镇站</cp:lastModifiedBy>
  <dcterms:modified xsi:type="dcterms:W3CDTF">2018-01-19T08:34:00Z</dcterms:modified>
  <cp:revision>2</cp:revision>
  <dc:subject/>
  <dc:title>泉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