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石狮市国土规划和房产管理局关于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建设项目工程验线事项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受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村镇站现场踏勘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村镇站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负责人、 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（二）审查时限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报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经审批的建筑单体总平面布置图、一、二层平面图、基础平面图、地下室平面图纸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申请单位营业执照或介绍信及身份证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三、具体环节审查内容及责任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服务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并流转各相关部门进行审查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：对建设项目进行现场踏勘，核对测量资料，审查是否符合相关法律法规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村镇站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决定：窗口负责人对建设项目是否符合相关法律法规进行复核。由窗口经办人员通过系统发送办结信息通知申请人领取核准意见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负责人、窗口经办人员</w:t>
      </w:r>
    </w:p>
    <w:p>
      <w:pPr>
        <w:pStyle w:val="Normal"/>
        <w:spacing w:lineRule="exact" w:line="560"/>
        <w:ind w:left="560" w:hanging="0"/>
        <w:jc w:val="left"/>
        <w:rPr/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cp:keywords/>
  <dc:language>en-US</dc:language>
  <cp:lastModifiedBy>村镇站</cp:lastModifiedBy>
  <dcterms:modified xsi:type="dcterms:W3CDTF">2018-01-19T08:54:00Z</dcterms:modified>
  <cp:revision>43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