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改变绿化规划、绿化用地的使用性质审批事项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特殊环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专家评审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分管领导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改变绿化规划、绿化用地的使用性质审批申请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拟改变用地性质绿地现状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拟改变后的建设项目设计方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市政府同意改变用地性质的文件原件（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程序（专家评审）：对建设项目进行现场踏勘及组织各相关部门、专家进行方案审查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建设项目进行现场踏勘，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对建设项目是否符合相关法律法规进行复核。由窗口经办人员出具核准意见，通过系统发送办结信息通知申请人领取调整的意见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8:52:00Z</dcterms:modified>
  <cp:revision>4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