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审批</w:t>
      </w:r>
      <w:r>
        <w:rPr>
          <w:rFonts w:eastAsia="华文中宋" w:cs="仿宋_GB2312" w:ascii="华文中宋" w:hAnsi="华文中宋"/>
          <w:color w:val="000000"/>
          <w:sz w:val="36"/>
          <w:szCs w:val="36"/>
        </w:rPr>
        <w:t>-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新立登记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负责人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登记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采矿权申请登记书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矿区范围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地质地形图或地质图为底图，以国家直角坐标标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一式一份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企业法人营业执照原件及复印件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有设计资格单位编制的矿产资源开发利用方案（原件）（一式三份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环境影响报告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勘查报告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储量评审意见书及备案证明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划定矿区范围批复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安全预评价报告及安监部门备案证明（一式一份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变涉及占用林地的需提供，林业用地预审意见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矿山地质环境保护与治理恢复方案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规划审查表（一式一份）；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" w:name="OLE_LINK4"/>
      <w:bookmarkEnd w:id="1"/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2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2"/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应申请是否符合国家相应法律法规及部门规章规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依据审查结果做出审批决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bookmarkStart w:id="3" w:name="OLE_LINK4"/>
      <w:bookmarkEnd w:id="3"/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6:42:32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