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 xml:space="preserve"> 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采矿权审批</w:t>
      </w:r>
      <w:r>
        <w:rPr>
          <w:rFonts w:eastAsia="华文中宋" w:cs="仿宋_GB2312" w:ascii="华文中宋" w:hAnsi="华文中宋"/>
          <w:color w:val="000000"/>
          <w:sz w:val="36"/>
          <w:szCs w:val="36"/>
        </w:rPr>
        <w:t xml:space="preserve">- </w:t>
      </w:r>
      <w:r>
        <w:rPr>
          <w:rFonts w:ascii="华文中宋" w:hAnsi="华文中宋" w:cs="仿宋_GB2312" w:eastAsia="华文中宋"/>
          <w:color w:val="000000"/>
          <w:sz w:val="36"/>
          <w:szCs w:val="36"/>
        </w:rPr>
        <w:t>采矿权转让登记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bookmarkStart w:id="0" w:name="OLE_LINK1"/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窗口负责人审核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分管领导审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窗口经办办结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转让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矿权转让申请登记书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转让人与受让人签订的转让合同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让人企业法人营业执照复印件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让人资质证明文件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矿产资源开采情况报告（一式一份）；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矿许可证正副本原件（验原件交复印件，批准以后以旧证换新证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转让申请人企业法人营业执照复印件（一式一份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bookmarkStart w:id="1" w:name="OLE_LINK2"/>
      <w:r>
        <w:rPr>
          <w:rFonts w:ascii="仿宋_GB2312" w:hAnsi="仿宋_GB2312" w:cs="仿宋_GB2312" w:eastAsia="仿宋_GB2312"/>
          <w:color w:val="000000"/>
          <w:sz w:val="28"/>
          <w:szCs w:val="28"/>
        </w:rPr>
        <w:t>窗口工作人员</w:t>
      </w:r>
      <w:bookmarkEnd w:id="1"/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审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采矿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应申请是否符合国家相应法律法规及部门规章规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依据审查结果做出审批决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管领导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窗口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结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批系统进行办结操作，通过系统发送办结信息通知申请人。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初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饭否</cp:lastModifiedBy>
  <dcterms:modified xsi:type="dcterms:W3CDTF">2018-01-19T06:41:30Z</dcterms:modified>
  <cp:revision>5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