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  <w:u w:val="none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  <w:u w:val="none"/>
        </w:rPr>
        <w:t>城市房屋拆迁期限延期核准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none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窗口经办审核，当场）→决定（窗口负责人审批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城市房屋拆迁期限延期的申请报告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一次批准的城市房屋限期拆迁批文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请单位营业执照或介绍信及申请人身份证复印件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上述材料除标注外各一份，可提供复印件，但应加盖申报单位公章，并携带原件以备核对。）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bookmarkStart w:id="0" w:name="OLE_LINK2"/>
      <w:r>
        <w:rPr>
          <w:rFonts w:ascii="仿宋_GB2312" w:hAnsi="仿宋_GB2312" w:cs="仿宋_GB2312" w:eastAsia="仿宋_GB2312"/>
          <w:color w:val="000000"/>
          <w:sz w:val="28"/>
          <w:szCs w:val="28"/>
        </w:rPr>
        <w:t>窗口工作人员</w:t>
      </w:r>
      <w:bookmarkEnd w:id="0"/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查与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材料齐全性，延期申请合理性进行审查并做出决定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负责人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办结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系统进行办结操作，通过系统发送办结信息通知申请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工作人员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饭否</cp:lastModifiedBy>
  <dcterms:modified xsi:type="dcterms:W3CDTF">2018-01-19T03:34:19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