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eastAsia="华文中宋" w:cs="仿宋_GB2312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ascii="华文中宋" w:hAnsi="华文中宋" w:cs="仿宋_GB2312" w:eastAsia="华文中宋"/>
          <w:color w:val="000000"/>
          <w:sz w:val="36"/>
          <w:szCs w:val="36"/>
        </w:rPr>
        <w:t>拆迁永久性测量标志审批工作细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审查环节及时限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审查环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（窗口经办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审查（地理信息中心审核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决定（分管领导审批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；窗口经办办结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。</w:t>
      </w:r>
    </w:p>
    <w:p>
      <w:pPr>
        <w:pStyle w:val="Normal"/>
        <w:spacing w:lineRule="exact" w:line="560"/>
        <w:ind w:firstLine="28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审查时限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。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二、申请材料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工程建设单位法人签署的申请报告；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永久性测量标志拆迁的审批表格；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建设工程的立项或开工许可证；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建设工程的设计图纸或测量标志所在地的地形图。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申请单位营业执照或介绍信及申请人身份证复印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上述材料除标注外各一份，可提供复印件，但应加盖申报单位公章，并携带原件以备核对。）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三、具体环节审查内容及责任人员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是否属于本局职权范围内的事项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查申请人所提供的材料是否与办事指南所要求提供材料一致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符合书面规范（如复印件是否加盖“与原件相符”印章、申请表填写有无缺项等）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符合要求的材料进行收件受理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</w:t>
      </w:r>
      <w:bookmarkStart w:id="0" w:name="OLE_LINK2"/>
      <w:r>
        <w:rPr>
          <w:rFonts w:ascii="仿宋_GB2312" w:hAnsi="仿宋_GB2312" w:cs="仿宋_GB2312" w:eastAsia="仿宋_GB2312"/>
          <w:color w:val="000000"/>
          <w:sz w:val="28"/>
          <w:szCs w:val="28"/>
        </w:rPr>
        <w:t>窗口工作人员</w:t>
      </w:r>
      <w:bookmarkEnd w:id="0"/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审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地理信息中心经办人员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审批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分管领导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四）办结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批系统进行办结操作，通过系统发送办结信息通知申请人领取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送达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》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窗口工作人员</w:t>
      </w:r>
    </w:p>
    <w:p>
      <w:pPr>
        <w:pStyle w:val="Normal"/>
        <w:spacing w:lineRule="exact" w:line="560"/>
        <w:ind w:left="560" w:hanging="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四、审查过程注意事项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申请人提交的申请材料不齐全、不符合法定形式的，窗口人员在收件时应一次性告知申请人必须补正的全部材料和内容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初审人员在审核过程中发现审批办件有问题需做补、退件处理的，应在该审批事项承诺时限的前半段时间内做出补、退件操作，并通知申请人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审批过程应依法依规，并在规定的承诺时限内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0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3:00Z</dcterms:created>
  <dc:creator>Administrator</dc:creator>
  <dc:description/>
  <dc:language>en-US</dc:language>
  <cp:lastModifiedBy>饭否</cp:lastModifiedBy>
  <dcterms:modified xsi:type="dcterms:W3CDTF">2018-01-19T03:31:20Z</dcterms:modified>
  <cp:revision>5</cp:revision>
  <dc:subject/>
  <dc:title>泉州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