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采矿权审批</w:t>
      </w:r>
      <w:r>
        <w:rPr>
          <w:rFonts w:eastAsia="华文中宋" w:cs="仿宋_GB2312" w:ascii="华文中宋" w:hAnsi="华文中宋"/>
          <w:color w:val="000000"/>
          <w:sz w:val="36"/>
          <w:szCs w:val="36"/>
        </w:rPr>
        <w:t>-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采矿权变更登记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窗口负责人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变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矿权变更申请登记书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法人营业执照复印件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采矿许可证正本、副本（（原件）验原件交复印件，批准以后以旧证换新证）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涉及到变更矿区范围的，须提供矿区范围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地质地形图或地质图为底图，以国家直角坐标标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涉及到开采矿种、扩大生产规模，需要提供具备资格单位编写的矿产资源开发利用方案（原件）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变更矿区范围、开采矿种、开采方式的，需提供环境影响报告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勘查报告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变更主要负责人的，需提供矿长安全资格证复印件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扩大开采规模、变更矿区范围或开采方式的，需提供矿山地质环境保护与治理恢复方案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变更矿区范围的、变更主要开采矿种的、变更开采方式的，需提供规划审查表（一式一份）；</w:t>
      </w:r>
    </w:p>
    <w:p>
      <w:pPr>
        <w:pStyle w:val="Normal"/>
        <w:numPr>
          <w:ilvl w:val="0"/>
          <w:numId w:val="0"/>
        </w:numPr>
        <w:spacing w:lineRule="exact" w:line="560"/>
        <w:ind w:left="56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0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0"/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矿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应申请是否符合国家相应法律法规及部门规章规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依据审查结果做出审批决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19T06:42:29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