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  <w:lang w:eastAsia="zh-CN"/>
        </w:rPr>
        <w:t>地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质灾害危险性评估项目单位办理资质和项目备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口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6"/>
      <w:bookmarkEnd w:id="0"/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授权委托书（附单位法定代表人和被委托人的身份证复印件，复印件需加盖单位公章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危险性评估单位资质和评估项目备案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危险性评估资质证书副本及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危险性评估项目合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bookmarkStart w:id="1" w:name="OLE_LINK6"/>
      <w:bookmarkEnd w:id="1"/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2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2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针对受理材料进行审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按照受理及审查意见作出决策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3:56:05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