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地质灾害治理工程勘查、设计、施工及监理项目单位办理项目备案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窗口负责人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单位授权委托书（附单位法定代表人和被委托人的身份证复印件，复印件需加盖单位公章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地质灾害治理工程勘查设计施工监理项目备案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地质灾害治理工程勘查、设计、施工、监理资质证书副本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地质灾害治理工程勘查、设计、施工、监理项目合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地质灾害治理工程监理单位资质备案证明复印件（加盖单位公章）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0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0"/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针对受理材料进行审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按照受理及审查意见作出决策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工作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19T06:00:57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