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bookmarkStart w:id="0" w:name="OLE_LINK3"/>
      <w:r>
        <w:rPr>
          <w:rFonts w:ascii="华文中宋" w:hAnsi="华文中宋" w:cs="仿宋_GB2312" w:eastAsia="华文中宋"/>
          <w:color w:val="000000"/>
          <w:sz w:val="36"/>
          <w:szCs w:val="36"/>
        </w:rPr>
        <w:t>改变土地用途审核</w:t>
      </w:r>
      <w:bookmarkEnd w:id="0"/>
      <w:r>
        <w:rPr>
          <w:rFonts w:ascii="华文中宋" w:hAnsi="华文中宋" w:cs="仿宋_GB2312" w:eastAsia="华文中宋"/>
          <w:color w:val="000000"/>
          <w:sz w:val="36"/>
          <w:szCs w:val="36"/>
          <w:lang w:eastAsia="zh-CN"/>
        </w:rPr>
        <w:t>事项</w:t>
      </w:r>
      <w:r>
        <w:rPr>
          <w:rFonts w:ascii="华文中宋" w:hAnsi="华文中宋" w:cs="仿宋_GB2312" w:eastAsia="华文中宋"/>
          <w:color w:val="000000"/>
          <w:sz w:val="36"/>
          <w:szCs w:val="36"/>
        </w:rPr>
        <w:t>审查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一、审查环节及时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审查环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（窗口经办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审查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土地股经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核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决定（分管领导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上报市政府审批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窗口经办办结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查时限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（不含市政府审批时间、地价评估及确认时间）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二、申请材料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申请报告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《国有土地使用证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《房屋所有权证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政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规划专题会议纪要（同意变更用途、是否为三旧改造对象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市政府地价员会纪要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改变用途后的宗地规划意见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用地红线图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房地产现状使用情况说明（租赁、抵押等情况），若租赁需提供租赁合同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公司营业执照、法人代表身份证、工商部门查询备案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原土地使用者的出让金支付凭证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现状照片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三、具体环节审查内容及责任人员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初审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与办事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项目用地的土地利用总体规划、权属地类等情况进行初审，并代市政府草拟《用地批复》（初稿）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工作人员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对建设项目申请用地是否符合《市政府用地联席会议纪要》精神及相关法律法规规定进一步审核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土地股经办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决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对建设项目申请用地是否符合《市政府用地联席会议纪要》精神进行复核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分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领导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审批：上报市政府批准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窗口经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办结：上报市政府批准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在行政审批网办结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由窗口工作人员电话通知申请人到窗口领取《用地批复》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工作人员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窗口工作人员在受理初审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1:00Z</dcterms:created>
  <dc:creator>Administrator</dc:creator>
  <dc:description/>
  <dc:language>en-US</dc:language>
  <cp:lastModifiedBy>拐洞洞</cp:lastModifiedBy>
  <dcterms:modified xsi:type="dcterms:W3CDTF">2018-02-22T06:49:17Z</dcterms:modified>
  <cp:revision>5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