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  <w:lang w:val="en-US" w:eastAsia="zh-CN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建设项目用地预审审批事项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土地股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建设项目用地预审申请表一式一份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预审的申请报告（内容包括拟建设项目基本情况、选址情况、用地总规模和用地类型、补充耕地初步方案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申请单位营业执照或介绍信及申请人身份证复印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项目用地选址意见书及用地规划蓝线图（协议出让仅需蓝线图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一式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是否符合土地利用总体规划、是否符合有关土地使用标准的规定等情况进行审查，并草拟《建设项目用地预审意见书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土地股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是否符合供地政策进行复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打印、盖章《建设项目用地预审意见书》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领取《建设项目用地预审意见书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cp:lastPrinted>2018-01-22T08:57:00Z</cp:lastPrinted>
  <dcterms:modified xsi:type="dcterms:W3CDTF">2018-01-22T00:58:17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