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bookmarkStart w:id="0" w:name="OLE_LINK3"/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具体建设项目使用国有未利用地工作细则</w:t>
      </w:r>
      <w:bookmarkEnd w:id="0"/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一、审查环节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土地股经办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分管领导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局长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报市政府审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（不含市政府审批时间、地价评估及确认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用地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用地单位申请办理供地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身份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单位营业执照或介绍信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类面积及土地权属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济局立项审批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规划选址意见书、规划设计条件、蓝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环保局环评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用地预审意见书、拟占用土地利用现状图、土地利用总体规划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否违法用地证明（需经土地管理部门确认）或违法用地处罚、履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项目总平面布置图或线型工程平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上述材料一式四份，可提供复印件，但应加盖申报单位公章，并携带原件以备核对。用地蓝线图必须全部提供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400" w:right="0" w:hanging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初审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项目用地的土地利用总体规划、权属地类进行初审，并代市政府草拟《用地批复》（初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对建设项目申请用地是否符合相关法律法规规定进一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土地股经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复核：对建设项目申请用地是否符合是否符合相关法律法规规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复核。 岗位责任人：分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对建设项目申请用地是否符合法律法规规定进行审核。    岗位责任人：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结：审批系统进行办结操作，通过系统发送办结信息。上报市政府批准后，由窗口工作人员电话通知申请人到窗口领取《用地批复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窗口工作人员在受理初审过程中发现审批办件有问题需做补、退件处理的，应在该审批事项承诺时限的前半段时间内做出补、退件操作，并通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1:00Z</dcterms:created>
  <dc:creator>Administrator</dc:creator>
  <dc:description/>
  <dc:language>en-US</dc:language>
  <cp:lastModifiedBy>拐洞洞</cp:lastModifiedBy>
  <dcterms:modified xsi:type="dcterms:W3CDTF">2018-02-22T06:43:34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