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利用属于国家秘密基础测绘成果审批事项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地理信息中心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基础测绘成果使用申请表原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份；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基础测绘成果资料使用证明函原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份；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测绘成果使用单位登记表、单位证书复印件一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份；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福建省基础地理信息数据使用许可协议一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是否符合土地利用总体规划、是否符合有关土地使用标准的规定等情况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地理信息中心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对建设项目是否符合供地政策进行复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出具相应测绘成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6:07:44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