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eastAsia="华文中宋" w:cs="仿宋_GB2312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临时用地审批工作细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审查环节及时限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审查环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（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审查（土地股经办审核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；分管领导审核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决定（局长审核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；窗口经办办结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审查时限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二、申请材料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临时用地申请书、申请报告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建设单位有关资质证明（包括企业批准书、营业执照、法人代表身份证明等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临时用地合同或与被用地单位协议书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土地利用现状图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临时使用城市规划区范围内土地的，应附具城市规划行政主管部门审批意见书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临时用地对周边环境有明显影响（如易产生排水、躁音、灰尘的项目等）应附具环境保护部门审查意见书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土地复垦方案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临时土地复垦缴费证明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上述材料除标注外各一份，可提供复印件，但应加盖申报单位公章，并携带原件以备核对。）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三、具体环节审查内容及责任人员</w:t>
      </w:r>
    </w:p>
    <w:p>
      <w:pPr>
        <w:pStyle w:val="Normal"/>
        <w:numPr>
          <w:ilvl w:val="0"/>
          <w:numId w:val="0"/>
        </w:numPr>
        <w:spacing w:lineRule="exact" w:line="560"/>
        <w:ind w:left="56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初审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是否属于本局职权范围内的事项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与办事指南所要求提供材料一致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符合书面规范（如复印件是否加盖“与原件相符”印章、申请表填写有无缺项等）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符合要求的材料进行收件受理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项目用地的土地利用总体规划、权属地类等情况进行初审，并代市政府草拟《用地批复》（初稿）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工作人员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对建设项目申请用地是否符合《土地利用总体规划》及相关法律法规规定进一步审核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土地股经办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复核：对建设项目申请用地是否符合《土地利用总体规划》进行复核。    岗位责任人：分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领导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决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对建设项目申请用地是否符合法律法规规定进行审核。    岗位责任人：局长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窗口经办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办结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行政审批网办结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由窗口工作人员电话通知申请人到窗口领取《用地批复》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工作人员</w:t>
      </w:r>
    </w:p>
    <w:p>
      <w:pPr>
        <w:pStyle w:val="Normal"/>
        <w:spacing w:lineRule="exact" w:line="560"/>
        <w:ind w:left="560" w:hanging="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四、审查过程注意事项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申请人提交的申请材料不齐全、不符合法定形式的，窗口人员在收件时应一次性告知申请人必须补正的全部材料和内容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初审人员在审核过程中发现审批办件有问题需做补、退件处理的，应在该审批事项承诺时限的前半段时间内做出补、退件操作，并通知申请人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审批过程应依法依规，并在规定的承诺时限内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3:00Z</dcterms:created>
  <dc:creator>Administrator</dc:creator>
  <dc:description/>
  <dc:language>en-US</dc:language>
  <cp:lastModifiedBy>饭否</cp:lastModifiedBy>
  <cp:lastPrinted>2018-01-22T09:08:00Z</cp:lastPrinted>
  <dcterms:modified xsi:type="dcterms:W3CDTF">2018-01-22T01:08:24Z</dcterms:modified>
  <cp:revision>5</cp:revision>
  <dc:subject/>
  <dc:title>泉州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