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矿山地质环境治理与恢复保证金缴存管理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负责人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制矿山生态环境恢复治理方案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矿山省厅环境恢复治理承诺书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上述材料除标注外各一份，可提供复印件，但应加盖申报单位公章，并携带原件以备核对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对材料中相应数据进行比对核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根据审查结果做出审批决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4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负责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6:19:53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