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矿产资源储量核报销的审批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窗口经办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窗口负责人审批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窗口经办办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矿产资源储量登记表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矿产资源储量核实报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矿产资源储量评审意见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采矿许可证副本的原件及复印件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bookmarkStart w:id="0" w:name="OLE_LINK2"/>
      <w:r>
        <w:rPr>
          <w:rFonts w:ascii="仿宋_GB2312" w:hAnsi="仿宋_GB2312" w:cs="仿宋_GB2312" w:eastAsia="仿宋_GB2312"/>
          <w:color w:val="000000"/>
          <w:sz w:val="28"/>
          <w:szCs w:val="28"/>
        </w:rPr>
        <w:t>窗口工作人员</w:t>
      </w:r>
      <w:bookmarkEnd w:id="0"/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对材料中相应数据进行比对核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根据审查结果做出审批决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4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负责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口经办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系统进行办结操作，通过系统发送办结信息通知申请人。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饭否</cp:lastModifiedBy>
  <dcterms:modified xsi:type="dcterms:W3CDTF">2018-01-19T06:18:10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