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地质灾害责任认定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特殊环节（组织专家对地质灾害的成因进行分析论证，提交论证意见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土地股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审查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负责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）→决定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备注：承诺时限不包括特殊环节的时限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审查时限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（不包括专家论证分析时间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地质灾害成因鉴定和责任认定申请（原件一式三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建设材料（复印件一式三份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1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人（单位）身份证明（复印件一式三份）。</w:t>
      </w:r>
      <w:bookmarkEnd w:id="1"/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上述材料除标注外各一份，可提供复印件，但应加盖申报单位公章，并携带原件以备核对。）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2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2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特殊环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专家对地质灾害的成因进行分析论证，提交论证意见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,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土地股经办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三）审查：根据论证结果，对相应材料是否与论证内容一致做出判断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项目申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流程及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符合法律法规规定进行审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局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2-22T01:59:39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