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各级示范性幼儿园开放活动材料目录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年度：                         单位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36"/>
        <w:gridCol w:w="1797"/>
        <w:gridCol w:w="1231"/>
      </w:tblGrid>
      <w:tr>
        <w:trPr>
          <w:trHeight w:val="4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材料标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责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放活动文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放活动安排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放活动工作汇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放活动评议意见汇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放活动指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含学园简介、观摩教案等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家或集中点评资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观人员签到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观人员评议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他资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970" w:right="422" w:hanging="97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所有项目为学园存档资料。带星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*)</w:t>
      </w:r>
      <w:r>
        <w:rPr>
          <w:rFonts w:ascii="仿宋_GB2312" w:hAnsi="仿宋_GB2312" w:eastAsia="仿宋_GB2312"/>
          <w:color w:val="000000"/>
          <w:sz w:val="32"/>
          <w:szCs w:val="32"/>
        </w:rPr>
        <w:t>为上交石狮市教育局初幼教股资料，上交纸质材料需加盖幼儿园公章，并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yjzx202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石狮市教育局</w:t>
      </w:r>
      <w:r>
        <w:rPr>
          <w:rFonts w:ascii="仿宋_GB2312" w:hAnsi="仿宋_GB2312" w:eastAsia="仿宋_GB2312"/>
          <w:sz w:val="32"/>
          <w:szCs w:val="32"/>
          <w:u w:val="single"/>
        </w:rPr>
        <w:t>（文件的名称和文号）</w:t>
      </w:r>
      <w:r>
        <w:rPr>
          <w:rFonts w:ascii="仿宋_GB2312" w:hAnsi="仿宋_GB2312" w:eastAsia="仿宋_GB2312"/>
          <w:sz w:val="32"/>
          <w:szCs w:val="32"/>
        </w:rPr>
        <w:t>文件精神，石狮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幼儿园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面向石狮市开展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示范幼儿园”开放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园长在开放活动中作题为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》的经验介绍，特此证明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石狮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幼儿园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 xml:space="preserve">年                  </w:t>
      </w:r>
      <w:r>
        <w:rPr>
          <w:rFonts w:ascii="仿宋_GB2312" w:hAnsi="仿宋_GB2312" w:eastAsia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该证明适用于我市各级示范幼儿园开放日活动的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每次活动后请各单位在每学期末时及时提交盖章（需中心校签署“情况属实”的意见），一学期汇总一次，逾期视为自动放弃该证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基层幼儿园由中心校统一汇总报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以上文字说明打印时自行删除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明</w:t>
      </w:r>
    </w:p>
    <w:p>
      <w:pPr>
        <w:pStyle w:val="Normal"/>
        <w:ind w:firstLine="3092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石狮市教育局</w:t>
      </w:r>
      <w:r>
        <w:rPr>
          <w:rFonts w:ascii="仿宋_GB2312" w:hAnsi="仿宋_GB2312" w:eastAsia="仿宋_GB2312"/>
          <w:sz w:val="32"/>
          <w:szCs w:val="32"/>
          <w:u w:val="single"/>
        </w:rPr>
        <w:t>（文件的名称和文号）</w:t>
      </w:r>
      <w:r>
        <w:rPr>
          <w:rFonts w:ascii="仿宋_GB2312" w:hAnsi="仿宋_GB2312" w:eastAsia="仿宋_GB2312"/>
          <w:sz w:val="32"/>
          <w:szCs w:val="32"/>
        </w:rPr>
        <w:t>文件精神，石狮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幼儿园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面向石狮市开展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示范幼儿园”开放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老师在开放活动中开展 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》的观摩活动，效果良好，特此证明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石狮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幼儿园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 xml:space="preserve">年                  </w:t>
      </w:r>
      <w:r>
        <w:rPr>
          <w:rFonts w:ascii="仿宋_GB2312" w:hAnsi="仿宋_GB2312" w:eastAsia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该证明适用于我市各级示范幼儿园开放日活动的证明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每次活动后请各单位在每学期末时及时提交盖章（需中心校签署“情况属实”的意见），一学期汇总一次，逾期视为自动放弃该证明；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基层幼儿园由中心校统一汇总报送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531" w:gutter="0" w:header="0" w:top="204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left="420" w:firstLine="14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以上文字说明打印时自行删除。</w:t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176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季各级示范幼儿园开放日活动安排表</w:t>
      </w:r>
    </w:p>
    <w:p>
      <w:pPr>
        <w:pStyle w:val="Normal"/>
        <w:spacing w:lineRule="exact" w:line="320" w:before="468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                                              填报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705"/>
        <w:gridCol w:w="1140"/>
        <w:gridCol w:w="1380"/>
        <w:gridCol w:w="825"/>
        <w:gridCol w:w="690"/>
        <w:gridCol w:w="705"/>
        <w:gridCol w:w="903"/>
        <w:gridCol w:w="757"/>
        <w:gridCol w:w="720"/>
        <w:gridCol w:w="1005"/>
        <w:gridCol w:w="1155"/>
        <w:gridCol w:w="1245"/>
        <w:gridCol w:w="1065"/>
        <w:gridCol w:w="1005"/>
      </w:tblGrid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片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园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学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示范园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何时通过示范园评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生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开放  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开放  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开放日当天可容纳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开放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帮扶龙头园</w:t>
            </w:r>
          </w:p>
        </w:tc>
      </w:tr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  <w:t>2021—202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年石狮市各级示范幼儿园开放活动计划表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750"/>
        <w:gridCol w:w="2226"/>
        <w:gridCol w:w="3180"/>
        <w:gridCol w:w="915"/>
        <w:gridCol w:w="705"/>
        <w:gridCol w:w="885"/>
        <w:gridCol w:w="1380"/>
        <w:gridCol w:w="1185"/>
        <w:gridCol w:w="885"/>
        <w:gridCol w:w="930"/>
      </w:tblGrid>
      <w:tr>
        <w:trPr>
          <w:tblHeader w:val="true"/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辖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片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园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学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示范园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时通过  示范园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开放  时间安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开放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帮扶  龙头园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回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宝昌花园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黎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泉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幼儿师范学校附属幼儿园石狮校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古浮村二十片区三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泉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快乐贝林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金盛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美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泉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湖滨街道琼林北路湖东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银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泉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私立鹏翔幼稚培育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鹏翔大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泉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新苗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仁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燕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贝林畔山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嘉禄路畔山云海别墅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阿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第三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狮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丽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尚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第二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卢厝村旧复光小学右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尚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滨海第三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港前村服装纺织产业发展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宿舍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第二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子英子芳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燕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贝尔乐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燕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新苗第三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金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彬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喜羊羊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锦亭村锦亭小学东侧毓英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新苗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泉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满天星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瀹嬩綋;Segoe Print" w:hAnsi="瀹嬩綋;Segoe Print" w:eastAsia="瀹嬩綋;Segoe Print" w:cs="瀹嬩綋;Segoe Print"/>
                <w:color w:val="000000"/>
                <w:sz w:val="22"/>
                <w:szCs w:val="22"/>
              </w:rPr>
            </w:pP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石狮市灵秀镇塘园村欧陵大厦</w:t>
            </w:r>
            <w:r>
              <w:rPr>
                <w:rFonts w:eastAsia="瀹嬩綋;Segoe Print" w:cs="瀹嬩綋;Segoe Print" w:ascii="瀹嬩綋;Segoe Print" w:hAnsi="瀹嬩綋;Segoe Print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color w:val="000000"/>
                <w:sz w:val="22"/>
                <w:szCs w:val="22"/>
              </w:rPr>
            </w:pP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卢燕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color w:val="000000"/>
                <w:sz w:val="22"/>
                <w:szCs w:val="22"/>
              </w:rPr>
            </w:pP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神州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南环路南侧曾坑路段妇女儿童中心对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千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神州实验幼儿园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福辉路东侧阳光丽兹公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彩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春晖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湖路莲塘村段立晖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连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小星星第三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环树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金宝贝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港边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观音亭文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延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第二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英才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新苗第五幼儿园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湖滨街道八七路花园路一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思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神州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锦亭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-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碧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办事处宽仁社区赤鱼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清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南风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湖滨街道长福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东龙大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哈乐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彭田村溪东三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月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小星星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芝镇祥芝镇大堡朝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贝林百桥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东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百德康桥小区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行实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行实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荣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塘园村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金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宝岛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绵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鸿山镇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鸿山镇伍堡村新街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玛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育英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锦绣路鸿隆轻纺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办事处大仑社区普闻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金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七色花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同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幼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阳光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彭田村溪西二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尚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厝上村琼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惠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嘉禄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鸿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湖滨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岛中路学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月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鸿山镇第二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鸿山镇东埔村东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白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阳光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鸿山镇西墩墩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银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禾方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新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启蒙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后花新村平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月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幼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金蓓贝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宝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培杰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港塘段安置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鸿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幼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大地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蚶江村毓英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右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佳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祥农村新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奕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附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锦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幼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萃英艾贝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镇西偏村二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丽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幼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童馨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旋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滨中心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滨海第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瀹嬩綋;Segoe Print" w:hAnsi="瀹嬩綋;Segoe Print" w:eastAsia="瀹嬩綋;Segoe Print" w:cs="瀹嬩綋;Segoe Print"/>
                <w:color w:val="000000"/>
                <w:sz w:val="22"/>
                <w:szCs w:val="22"/>
              </w:rPr>
            </w:pP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石狮市鸿山镇郭厝村石祥路鸿辉加油站对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color w:val="000000"/>
                <w:sz w:val="22"/>
                <w:szCs w:val="22"/>
              </w:rPr>
            </w:pPr>
            <w:r>
              <w:rPr>
                <w:rFonts w:eastAsia="瀹嬩綋;Segoe Print" w:cs="瀹嬩綋;Segoe Print" w:ascii="瀹嬩綋;Segoe Print" w:hAnsi="瀹嬩綋;Segoe Print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2"/>
                <w:szCs w:val="22"/>
                <w:lang w:bidi="ar"/>
              </w:rPr>
              <w:t>蔡珠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中心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蚶江村裕园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鸿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盖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107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瀹嬩綋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1:00Z</dcterms:created>
  <dc:creator>HP</dc:creator>
  <dc:description/>
  <cp:keywords/>
  <dc:language>en-US</dc:language>
  <cp:lastModifiedBy>市教育局</cp:lastModifiedBy>
  <cp:lastPrinted>2021-10-26T09:11:00Z</cp:lastPrinted>
  <dcterms:modified xsi:type="dcterms:W3CDTF">2021-10-27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F7F03A2D4D609CCE57764C295F8F</vt:lpwstr>
  </property>
  <property fmtid="{D5CDD505-2E9C-101B-9397-08002B2CF9AE}" pid="3" name="KSOProductBuildVer">
    <vt:lpwstr>2052-11.1.0.10938</vt:lpwstr>
  </property>
</Properties>
</file>