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ind w:firstLine="353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sz w:val="36"/>
          <w:szCs w:val="36"/>
        </w:rPr>
      </w:r>
    </w:p>
    <w:p>
      <w:pPr>
        <w:pStyle w:val="Normal"/>
        <w:ind w:firstLine="354"/>
        <w:jc w:val="center"/>
        <w:rPr/>
      </w:pPr>
      <w:r>
        <w:rPr>
          <w:b/>
          <w:sz w:val="36"/>
          <w:szCs w:val="36"/>
        </w:rPr>
        <w:t>石狮市教育局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政府信息公开工作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度报告</w:t>
      </w:r>
    </w:p>
    <w:p>
      <w:pPr>
        <w:pStyle w:val="Style15"/>
        <w:ind w:firstLine="640"/>
        <w:rPr/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，石狮教育局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政府信息公开工作在市政府的正确领导下，在上级有关部门的关心指导下，按照《条例》和上级有关文件精神要求，切实保障公民知情权、参与权和监督权，充分发挥政府信息公开在提高行政透明度、提升行政水平、促进政府职能转变方面的积极作用。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本年报告分七个部分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所列数据的统计期限自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日起至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日止。现按规定要求将年度政府信息公开工作情况报告如下：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一、概述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领导重视，机制健全，确保政府信息公开工作取得实效。我局高度重视政府信息公开工作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并将其列入重要议事日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通过建立政府信息公开工作的长效机制，坚持“一把手”亲自抓，分管领导具体抓，公开办组织协调，职能股室各负其责的组织领导体制，充分发挥政府信息公开各组织机构的作用，扎实做好政府信息公开各项工作，确保公开工作的连续性和有效性。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目录指南的编制做到科学分类与管理，做好信息梳理报送工作。在政府信息公开工作中，我局认真完成政府信息公开《目录》和《指南》的编制工作，并不断细化调整政府信息公开《目录》的条目，规范信息公开工作的整理报送工作，做到每个月及时整理、及时上报、及时公开。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规范工作程序。按照《条例》和市政府有关工作要求，规范公开信息的收集、审查、发布程序，进一步细化步骤、优化流程，使我局政府信息公开工作有据可依、有章可循，切实加强了政府信息公开工作的制度化、规范化建设。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二、政府信息主动公开情况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（一）根据教育部门工作性质，我局严格执行政府信息保密审查工作，全年主动公开政府信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，全文电子化率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（二）我局主动公开政府信息的主要类别有：机构设置、法规规章和规范性文件、规划计划、行政许可、安全督导、工作动态、其他应主动公开的信息。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我局的政府信息公开的形式主要为：石狮门户网站、石狮市教育信息网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shishi</w:t>
        </w:r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.gov.cn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我局积极开展政策解读工作，全年政策解读数量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条。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三、政府信息依申请公开办理情况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为积极稳妥地做好社会公众提出的政府信息公开申请，我局具体明确了依申请公开政府信息的受理申请机构、申请提出方式、申请受理流程、服务方式和内容，进一步规范申请受理程序，明确操作要求和办结时限等，并在网上公开，不断提高服务质量。自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起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止，我局未收到依申请公开政府信息的受理件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四、政府信息公开的收费及减免情况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我局严格执行市政府关于政府信息公开的收费规定，截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，没有产生收费情况以及减免情况。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五、因政府信息公开申请行政复议、提起行政诉讼的情况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我局没有被申请行政复议、提起行政诉讼的情况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六、政府信息公开工作存在的主要问题及改进情况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（一）主要问题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我局在政府信息公开工作方面加强了组织领导，狠抓制度建设，丰富公开内容，取得了一定的成效，但尚存在一些不足和差距，主要表现在：一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政府信息公开工作力量不足，工作基础需要进一步夯实。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是信息公开的内容还不够全面；三是各职能股室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对政府信息公开工作重要性的认识不到位，工作积极性、主动性有待加强。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（二）下一步工作安排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继续加强信息公开制度建设，建立建全信息公开工作长效机制，把政府信息公开工作作为长期的动态工作落到实处。</w:t>
      </w:r>
    </w:p>
    <w:p>
      <w:pPr>
        <w:pStyle w:val="Normal"/>
        <w:ind w:firstLine="6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0"/>
        </w:rPr>
        <w:t>进一步完善政府信息公开内容，及时更新栏目内容，确保专栏完整性、主动公开政府信息及时性、依申请公开政府信息合法性、政府信息公开意见箱有效性。</w:t>
      </w:r>
      <w:r>
        <w:rPr>
          <w:rFonts w:ascii="仿宋_GB2312" w:hAnsi="仿宋_GB2312" w:eastAsia="仿宋_GB2312"/>
          <w:color w:val="000000"/>
          <w:sz w:val="32"/>
          <w:szCs w:val="32"/>
        </w:rPr>
        <w:t>督促各职能股室抓好政府信息公开工作，确保政府信息公开内容的真实性、有效性和全面性。严格执行责任追究制度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积极稳步推进政府信息公开各项工作全面发展。</w:t>
      </w:r>
    </w:p>
    <w:p>
      <w:pPr>
        <w:pStyle w:val="Normal"/>
        <w:ind w:firstLine="6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加强部门</w:t>
      </w:r>
      <w:r>
        <w:rPr>
          <w:rFonts w:ascii="仿宋_GB2312" w:hAnsi="仿宋_GB2312" w:eastAsia="仿宋_GB2312"/>
          <w:color w:val="000000"/>
          <w:sz w:val="32"/>
          <w:szCs w:val="32"/>
        </w:rPr>
        <w:t>网站建设。</w:t>
      </w:r>
      <w:r>
        <w:rPr>
          <w:rFonts w:eastAsia="仿宋_GB2312"/>
          <w:bCs/>
          <w:color w:val="000000"/>
          <w:kern w:val="0"/>
          <w:sz w:val="32"/>
          <w:szCs w:val="30"/>
        </w:rPr>
        <w:t>加强网上互动，全力做好网上咨询、申请的答复工作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七、其他需要说明的事项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（一）主动公开情况说明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目前暂无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（二）依申请公开情况说明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目前暂无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（三）附表</w:t>
      </w:r>
    </w:p>
    <w:p>
      <w:pPr>
        <w:pStyle w:val="Normal"/>
        <w:ind w:firstLine="49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石狮市教育局</w:t>
      </w:r>
    </w:p>
    <w:p>
      <w:pPr>
        <w:pStyle w:val="Normal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一五年一月四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038"/>
        <w:gridCol w:w="1395"/>
        <w:gridCol w:w="1523"/>
      </w:tblGrid>
      <w:tr>
        <w:trPr>
          <w:trHeight w:val="85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dobeHeitiStd-Regular;黑体" w:eastAsia="黑体;SimHei"/>
                <w:color w:val="000000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dobeHeitiStd-Regular;黑体" w:eastAsia="黑体;SimHei"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dobeHeitiStd-Regular;黑体" w:ascii="黑体;SimHei" w:hAnsi="黑体;SimHei"/>
                <w:color w:val="000000"/>
                <w:kern w:val="0"/>
                <w:sz w:val="32"/>
                <w:szCs w:val="32"/>
              </w:rPr>
              <w:t>2015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dobeHeitiStd-Regular;黑体" w:eastAsia="黑体;SimHei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-827" w:hanging="0"/>
              <w:jc w:val="right"/>
              <w:rPr>
                <w:rFonts w:ascii="黑体;SimHei" w:hAnsi="黑体;SimHei" w:eastAsia="黑体;SimHei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dobeHeitiStd-Regular;黑体" w:eastAsia="黑体;SimHei"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84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2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84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128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2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2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shi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9:00Z</dcterms:created>
  <dc:creator>李妮莉</dc:creator>
  <dc:description/>
  <cp:keywords/>
  <dc:language>en-US</dc:language>
  <cp:lastModifiedBy>User</cp:lastModifiedBy>
  <dcterms:modified xsi:type="dcterms:W3CDTF">2016-01-04T02:53:00Z</dcterms:modified>
  <cp:revision>7</cp:revision>
  <dc:subject/>
  <dc:title>狮教综[2013]24号</dc:title>
</cp:coreProperties>
</file>