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石狮</w:t>
      </w:r>
      <w:bookmarkStart w:id="0" w:name="【单位】"/>
      <w:r>
        <w:rPr>
          <w:b/>
          <w:bCs/>
          <w:color w:val="FF0000"/>
          <w:sz w:val="72"/>
          <w:szCs w:val="72"/>
        </w:rPr>
        <w:t>市科学技术局</w:t>
      </w:r>
      <w:bookmarkEnd w:id="0"/>
      <w:r>
        <w:rPr>
          <w:b/>
          <w:bCs/>
          <w:color w:val="FF0000"/>
          <w:sz w:val="72"/>
          <w:szCs w:val="72"/>
        </w:rPr>
        <w:t>文件</w:t>
      </w:r>
    </w:p>
    <w:p>
      <w:pPr>
        <w:pStyle w:val="Normal"/>
        <w:spacing w:lineRule="exact" w:line="570"/>
        <w:rPr>
          <w:rFonts w:eastAsia="仿宋_GB2312"/>
          <w:b/>
          <w:b/>
          <w:bCs/>
          <w:color w:val="FF0000"/>
          <w:sz w:val="80"/>
          <w:szCs w:val="80"/>
        </w:rPr>
      </w:pPr>
      <w:r>
        <w:rPr>
          <w:rFonts w:eastAsia="仿宋_GB2312"/>
          <w:b/>
          <w:bCs/>
          <w:color w:val="FF0000"/>
          <w:sz w:val="80"/>
          <w:szCs w:val="80"/>
        </w:rPr>
      </w:r>
    </w:p>
    <w:p>
      <w:pPr>
        <w:pStyle w:val="Normal"/>
        <w:ind w:firstLine="160"/>
        <w:rPr>
          <w:rFonts w:eastAsia="楷体_GB2312"/>
          <w:sz w:val="32"/>
          <w:szCs w:val="32"/>
        </w:rPr>
      </w:pPr>
      <w:r>
        <w:rPr>
          <w:rFonts w:eastAsia="仿宋_GB2312"/>
          <w:sz w:val="32"/>
        </w:rPr>
        <w:t>狮科综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仿宋_GB2312"/>
          <w:sz w:val="32"/>
          <w:szCs w:val="32"/>
        </w:rPr>
        <w:t>龚一士</w:t>
      </w:r>
    </w:p>
    <w:p>
      <w:pPr>
        <w:pStyle w:val="Normal"/>
        <w:spacing w:lineRule="exact" w:line="57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bookmarkStart w:id="1" w:name="【抄送单位】"/>
      <w:bookmarkStart w:id="2" w:name="【主题词】"/>
      <w:bookmarkEnd w:id="1"/>
      <w:bookmarkEnd w:id="2"/>
      <w:r>
        <w:rPr>
          <w:rFonts w:ascii="宋体;SimSun" w:hAnsi="宋体;SimSun" w:cs="宋体;SimSun"/>
          <w:sz w:val="44"/>
          <w:szCs w:val="44"/>
        </w:rPr>
        <w:t>关于石狮市科学技术局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政府</w:t>
      </w:r>
    </w:p>
    <w:p>
      <w:pPr>
        <w:pStyle w:val="Normal"/>
        <w:spacing w:lineRule="exact" w:line="560"/>
        <w:ind w:left="220" w:hanging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公开年度报告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狮市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现将《石狮市科学技术局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政府信息公开年度报告》予以上报，请审阅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1100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12</w:t>
      </w:r>
      <w:r>
        <w:rPr>
          <w:rFonts w:ascii="黑体;SimHei" w:hAnsi="黑体;SimHei" w:eastAsia="黑体;SimHei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石狮市科学技术局</w:t>
      </w:r>
    </w:p>
    <w:p>
      <w:pPr>
        <w:pStyle w:val="Normal"/>
        <w:widowControl/>
        <w:spacing w:lineRule="atLeas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引  言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年报根据《中华人民共和国政府信息公开条例》（以下简称《条例》）以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我局政府信息公开情况编制。本年报由概述、主动公开政府信息的情况、依申请公开政府信息办理情况、政府信息公开的收费及减免情况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累计数量）、因政府信息公开申请行政复议、提起行政诉讼的情况、政府信息公开工作存在的主要问题及改进情况、需要说明的事项与附表七个部分组成。本年报中所列数据的统计期限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止。本年报的电子版可在“中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狮”政府门户网站下载。如对本年报由疑问，请与石狮市科学技术局综合股联系（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870727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单独成立以来，按照《条例》和上级文件精神，坚持以科学发展观为指导，切实保障公民知情权、参与权和监督权，充分发挥政府信息公开在提高行政透明度、提升行政水平等方面的积极作用，自觉接受群众监督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科技管理工作文件及时公开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局将各级科技计划项目申请等文件通知上传至“石狮科技信息网”。通知企业按照文件要求进行申报、奖励等，做到公开公平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多渠道公开我局工作信息等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日报、电视台、网站等媒体发布我局各项工作情况，了解科技工作。建设好我局科技信息网，发布各级科技信息；利用官方微博发布科技工作最新工作进展等，拓宽信息公开渠道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公共服务类信息公开情况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我局有的公共公开渠道进行信息公开，或者举办科技管理类培训班，及时传达各级优惠政策、申报项目流程以及奖励措施，确保企业申报项目权益。同时，设置本单位投诉联系方式，以及咨询、查询等服务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主动公开政府信息的情况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主动公开政府信息的数量</w:t>
      </w:r>
    </w:p>
    <w:p>
      <w:pPr>
        <w:pStyle w:val="Normal"/>
        <w:widowControl/>
        <w:snapToGrid w:val="false"/>
        <w:spacing w:lineRule="atLeast" w:line="58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，我局及下属事业单位主动公开政府信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。（我局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成立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开始该项工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主动公开政府信息的主要类别情况；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主动公开政府信息中机构职能中</w:t>
      </w:r>
      <w:r>
        <w:rPr>
          <w:rFonts w:ascii="仿宋_GB2312" w:hAnsi="仿宋_GB2312" w:eastAsia="仿宋_GB2312"/>
          <w:sz w:val="32"/>
          <w:szCs w:val="32"/>
        </w:rPr>
        <w:t>科教文体卫生类信息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，全文电子化的主动公开信息数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三）主动公开政府信息的形式，包括政府网站、新闻发布会、新闻媒体、两馆查阅场所及其他便民渠道公开的情况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政府门户网站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众通过“中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石狮”政府门户网站的“政府信息公开”专栏可查阅，提供“主动公开政府信息”全文搜索功能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石狮科技信息网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众可通过“石狮科技信息网”了解我市科技工作动态，科技管理相关事项，为服务企业提供便利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其他公开渠道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分发挥各级媒体的宣传报道作用，如石狮日报、石狮电视台、石狮新闻网等，多渠道发布群众关心的重要信息。</w:t>
      </w:r>
    </w:p>
    <w:p>
      <w:pPr>
        <w:pStyle w:val="Normal"/>
        <w:widowControl/>
        <w:snapToGrid w:val="false"/>
        <w:spacing w:lineRule="atLeas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受理申请的数量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(201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度及历年累计数量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，主要受理方式，涉及的方面内容等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没有申请公开的信息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对申请的办理情况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已答复件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待答复件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已答复中“同意公开”的件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“部分公开”的件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“不予公开”的件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“非政府信息、政府信息不存在、非本机关政府信息”的件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三）“不予公开”的政府信息涉及哪些方面的内容及不予公开原因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予公开”的政府信息主要是商讨性内部文件，涉及到内部尚未确定的事宜，故作“不予公开”处理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受理依申请的信息中未有“不予公开”的信息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政府信息公开的收费及减免情况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(201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度及历年累计数量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，没有因政府信息公开产生费用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我局没有收到有关政府信息公开事务的行政复议申请，也没有发生针对我局有关政府信息公开事务的行政诉讼案件。一年多来未发生过上述两类情况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政府信息公开工作存在的主要问题及改进措施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工作中存在的主要问题和困难；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缺少专职业务人员。无法设专人负责该项工作，使得业务人员身兼数职，造成在工作上有所被动，时间投入不足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工作机制有待完善。该项工作上投入不够，未能将其作为常规性工作，没有树立责任感和紧迫感，造成工作有时无法及时完成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业务人员业务水平有待提高。我局该项工作今年渐上正轨，但是尚无专职人员具体做这项工作，也没进行系统培训，工作人员业务水平不高，对操作系统还不够熟悉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具体的解决办法和改进措施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针对村子的问题和不足，今后我局将不断总结经验，把握好《条例》实行的特点规律，抓好运行中的薄弱环节，采取措施，加大力度，进一步深化完善我局政府信息公开工作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狠抓政府网站建设。合理安排公开分类、及时更新栏目内容，确保信息公开完整性、依申请公开政府信息合法性等。加强完善互动，做好完善咨、申请的答复工作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加大人员投入。加强机构和队伍建设，安排专职人员负责该项工作，并加强对的人员业务系统培训，切实做好政府信息公开落实，提高工作水平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拓宽公开面。严格按照《条例》规定，正确处理公开与保密的关系，做到“应公开尽量公开”。及时部署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政府信息公开工作要点，更好的满足广大人民群众对政府信息的需求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扩大成果应用。加大宣传力度，引导更多社会公众、企业等组织参与、支持政府信息公开工作。积极发挥政府信息公开工作在推进我局服务企业、效能建设等方面的突出作用，促进该项工作良性发展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需要说明的其他事项与附表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一）主动公开情况说明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我局主动公开的信息主要是我局相关文件及工作动态。</w:t>
      </w:r>
    </w:p>
    <w:p>
      <w:pPr>
        <w:pStyle w:val="Normal"/>
        <w:widowControl/>
        <w:snapToGrid w:val="false"/>
        <w:spacing w:lineRule="atLeast" w:line="580"/>
        <w:ind w:firstLine="64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（二）附表。</w:t>
      </w:r>
    </w:p>
    <w:p>
      <w:pPr>
        <w:pStyle w:val="Normal"/>
        <w:widowControl/>
        <w:snapToGrid w:val="false"/>
        <w:spacing w:lineRule="atLeast" w:line="500"/>
        <w:ind w:firstLine="64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080"/>
        <w:gridCol w:w="1440"/>
        <w:gridCol w:w="1592"/>
      </w:tblGrid>
      <w:tr>
        <w:trPr>
          <w:trHeight w:val="85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2"/>
                <w:szCs w:val="32"/>
              </w:rPr>
              <w:t>2012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827" w:hanging="0"/>
              <w:jc w:val="right"/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制作、获取的政府信息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128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依申请公开文件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不予公开文件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32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受理政府信息公开咨询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2:00Z</dcterms:created>
  <dc:creator>微软用户</dc:creator>
  <dc:description/>
  <cp:keywords/>
  <dc:language>en-US</dc:language>
  <cp:lastModifiedBy>市科学技术局</cp:lastModifiedBy>
  <cp:lastPrinted>2013-01-17T17:05:00Z</cp:lastPrinted>
  <dcterms:modified xsi:type="dcterms:W3CDTF">2013-01-28T01:14:00Z</dcterms:modified>
  <cp:revision>5</cp:revision>
  <dc:subject/>
  <dc:title>石狮市××局文件</dc:title>
</cp:coreProperties>
</file>