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7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30"/>
        <w:gridCol w:w="1080"/>
        <w:gridCol w:w="810"/>
        <w:gridCol w:w="1380"/>
        <w:gridCol w:w="1170"/>
        <w:gridCol w:w="1425"/>
        <w:gridCol w:w="1065"/>
        <w:gridCol w:w="1590"/>
        <w:gridCol w:w="945"/>
        <w:gridCol w:w="2229"/>
        <w:gridCol w:w="874"/>
        <w:gridCol w:w="782"/>
      </w:tblGrid>
      <w:tr>
        <w:trPr>
          <w:trHeight w:val="1455" w:hRule="atLeast"/>
        </w:trPr>
        <w:tc>
          <w:tcPr>
            <w:tcW w:w="151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石狮市养老服务机构“双随机、一公开”检查对象名录库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.8.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统一社会信用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非、企业登记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养老机构首次备案（许可）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备案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备案单位法人登记机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法定代表人（主要负责人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业务范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是否列入重点监管对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东埔三村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2350581MJC243388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鸿山镇东埔三村港尾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7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东埔三村敬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邱华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免费供养鸿山镇孤寡老人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利用多余床位为其他老人提供养老服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红景天雅园老年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2350581MJY3988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永宁镇沙堤村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区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红景天雅园老年公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燕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机构养老服务业务、残疾人托养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振狮医院温晴养护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1350581735668490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灵秀镇宝岛路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0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03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振狮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黄文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为老年人提供集中居住和照料护理等服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泉州泰和医院温晴养护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1350500669251741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湖滨街道子芳路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7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（泰和医院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07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泉州市泰和医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泉州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陈高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为老年人提供集中居住和照料护理等服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三福养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2350581MJB643443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祥芝镇古浮二十区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龙海寺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三福养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蔡水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机构养老服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凤里济心养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2350581MJY4248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聚祥路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3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-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凤里济心养老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刘晓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机构养老服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宝盖镇禾康长者照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2350581MJB614589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宝盖镇塘边一区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宝盖镇禾康长者照护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刘玲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机构养老服务、为老年人提供社区托养、居家照护等综合养老服务业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.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泉州市已抽查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蚶江镇伍星居家养老服务照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2350581MJB612663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蚶江镇莲塘前埔南区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64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蚶江镇伍星居家养老服务照料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方智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机构养老服务，为老年人提供社区托养、居家照护等综合养老服务业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.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泉州市已抽查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慈爱老人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23505816628235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祥芝镇古浮二十区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07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慈爱老人福利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林佑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供养孤寡老人；接受社会各界热心人士捐款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8.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泉州市已抽查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湖滨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12350581315744450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事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步行街延年东路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2-24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020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湖滨社区卫生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事业单位登记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吴晖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未开展养老服务。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祥芝镇伍星居家养老服务照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52350581MJB632015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祥芝镇大堡宝祥路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60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3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祥芝镇伍星居家养老服务照料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方智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机构养老服务，为老年人提供社区托养、居家照护等综合养老服务业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022.12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停业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红景天湖滨养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52350581MJ0052416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民办非企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八七路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1000-1002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019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4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年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红景天湖滨养老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石狮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胡显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机构养老服务业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2023.6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3:00Z</dcterms:created>
  <dc:creator>市民政局</dc:creator>
  <dc:description/>
  <cp:keywords/>
  <dc:language>en-US</dc:language>
  <cp:lastModifiedBy>市民政局</cp:lastModifiedBy>
  <dcterms:modified xsi:type="dcterms:W3CDTF">2023-09-18T08:43:00Z</dcterms:modified>
  <cp:revision>1</cp:revision>
  <dc:subject/>
  <dc:title/>
</cp:coreProperties>
</file>