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份低保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207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87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338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978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451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9088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986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68936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2989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39376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550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3080"/>
        <w:gridCol w:w="3080"/>
      </w:tblGrid>
      <w:tr>
        <w:trPr>
          <w:trHeight w:val="600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left="220" w:right="643" w:hanging="2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月份低保</w:t>
            </w:r>
          </w:p>
          <w:p>
            <w:pPr>
              <w:pStyle w:val="Normal"/>
              <w:spacing w:lineRule="exact" w:line="560"/>
              <w:ind w:left="220" w:right="643" w:hanging="22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电费补贴资金分配表</w:t>
            </w:r>
          </w:p>
          <w:p>
            <w:pPr>
              <w:pStyle w:val="Normal"/>
              <w:ind w:left="181" w:right="1453" w:hanging="181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36"/>
                <w:szCs w:val="36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1275"/>
              <w:gridCol w:w="1462"/>
              <w:gridCol w:w="1701"/>
              <w:gridCol w:w="1559"/>
            </w:tblGrid>
            <w:tr>
              <w:trPr>
                <w:trHeight w:val="1347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仿宋_GB2312" w:hAnsi="仿宋_GB2312"/>
                      <w:sz w:val="28"/>
                      <w:szCs w:val="28"/>
                    </w:rPr>
                  </w:pPr>
                  <w:bookmarkStart w:id="0" w:name="OLE_LINK9"/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街道（镇）</w:t>
                  </w:r>
                  <w:bookmarkEnd w:id="0"/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保障对</w:t>
                  </w:r>
                </w:p>
                <w:p>
                  <w:pPr>
                    <w:pStyle w:val="Normal"/>
                    <w:spacing w:lineRule="atLeast" w:line="0"/>
                    <w:ind w:left="-125" w:right="-58" w:firstLine="1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象户数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户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6" w:hanging="1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ind w:right="-106" w:hanging="1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标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准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千瓦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户）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价（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6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每户兑现电费（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6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需发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bookmarkStart w:id="1" w:name="OLE_LINK8"/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凤里街道</w:t>
                  </w:r>
                  <w:bookmarkEnd w:id="1"/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73.5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湖滨街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1.6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宝 盖 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5.4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灵 秀 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03.38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蚶 江 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919.7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永 宁 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733.0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祥 芝 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88.9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鸿 山 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54.9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锦 尚 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986.0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   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276.7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0"/>
              <w:gridCol w:w="2570"/>
            </w:tblGrid>
            <w:tr>
              <w:trPr>
                <w:trHeight w:val="1602" w:hRule="atLeast"/>
              </w:trPr>
              <w:tc>
                <w:tcPr>
                  <w:tcW w:w="873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石狮市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22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9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月份分散供养特困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救助供养金资金分配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4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镇（街道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分散供养人数（人）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需供养资金（元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凤里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379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湖滨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1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宝盖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327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灵秀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80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蚶江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永宁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958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祥芝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596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鸿山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67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锦尚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525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合计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5780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763"/>
        <w:gridCol w:w="157"/>
        <w:gridCol w:w="836"/>
        <w:gridCol w:w="88"/>
        <w:gridCol w:w="762"/>
        <w:gridCol w:w="158"/>
        <w:gridCol w:w="834"/>
        <w:gridCol w:w="90"/>
        <w:gridCol w:w="761"/>
        <w:gridCol w:w="159"/>
        <w:gridCol w:w="833"/>
        <w:gridCol w:w="91"/>
        <w:gridCol w:w="652"/>
        <w:gridCol w:w="268"/>
        <w:gridCol w:w="724"/>
        <w:gridCol w:w="200"/>
        <w:gridCol w:w="509"/>
        <w:gridCol w:w="411"/>
        <w:gridCol w:w="581"/>
        <w:gridCol w:w="343"/>
        <w:gridCol w:w="224"/>
        <w:gridCol w:w="696"/>
        <w:gridCol w:w="262"/>
        <w:gridCol w:w="662"/>
        <w:gridCol w:w="189"/>
        <w:gridCol w:w="731"/>
        <w:gridCol w:w="403"/>
      </w:tblGrid>
      <w:tr>
        <w:trPr>
          <w:trHeight w:val="600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3907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63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909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544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557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6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163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624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9586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998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88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016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068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1196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6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33007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0:00Z</dcterms:created>
  <dc:creator>市民政局</dc:creator>
  <dc:description/>
  <cp:keywords/>
  <dc:language>en-US</dc:language>
  <cp:lastModifiedBy>市民政局</cp:lastModifiedBy>
  <dcterms:modified xsi:type="dcterms:W3CDTF">2022-09-20T02:05:00Z</dcterms:modified>
  <cp:revision>1</cp:revision>
  <dc:subject/>
  <dc:title/>
</cp:coreProperties>
</file>