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无证无照经营处置台帐</w:t>
      </w:r>
    </w:p>
    <w:p>
      <w:pPr>
        <w:pStyle w:val="Normal"/>
        <w:snapToGrid w:val="false"/>
        <w:spacing w:lineRule="exact" w:line="240"/>
        <w:ind w:firstLine="19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2800"/>
        <w:gridCol w:w="2500"/>
        <w:gridCol w:w="700"/>
        <w:gridCol w:w="640"/>
        <w:gridCol w:w="2800"/>
        <w:gridCol w:w="1640"/>
        <w:gridCol w:w="1240"/>
      </w:tblGrid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营者名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营场所（住所）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是否立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是否抄告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办照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6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办照情况一栏，如已引导办照，填写办照的市场主体名称和类型，如未办照，无需要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21503"/>
        </w:sectPr>
        <w:pStyle w:val="Normal"/>
        <w:snapToGrid w:val="false"/>
        <w:ind w:firstLine="945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全市无证无照经营集中专项整治工作情况表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填报单位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 xml:space="preserve">:                  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填报时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出动人次车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发现无证照及安全生产隐患情况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无证照违法行为及安全隐患处置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其他违法行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人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车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无照经营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无证经营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存在安全隐患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立案查处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引导办照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引导办证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无证照应由其他部门查处抄告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安全隐患抄告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存在其他违法行为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本部门查处户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移交或者抄告相关部门户数</w:t>
            </w:r>
          </w:p>
        </w:tc>
      </w:tr>
      <w:tr>
        <w:trPr>
          <w:trHeight w:val="21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洪清海</cp:lastModifiedBy>
  <cp:lastPrinted>2019-01-25T10:54:00Z</cp:lastPrinted>
  <dcterms:modified xsi:type="dcterms:W3CDTF">2019-01-31T02:57:00Z</dcterms:modified>
  <cp:revision>23</cp:revision>
  <dc:subject/>
  <dc:title/>
</cp:coreProperties>
</file>