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-14"/>
          <w:sz w:val="40"/>
          <w:szCs w:val="40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pacing w:val="-14"/>
          <w:sz w:val="40"/>
          <w:szCs w:val="40"/>
          <w:lang w:eastAsia="zh-CN" w:bidi="ar-SA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pacing w:val="-14"/>
          <w:sz w:val="40"/>
          <w:szCs w:val="40"/>
          <w:lang w:val="en-US" w:eastAsia="zh-CN" w:bidi="ar-SA"/>
        </w:rPr>
        <w:t xml:space="preserve">2    </w:t>
      </w:r>
      <w:r>
        <w:rPr>
          <w:rFonts w:ascii="方正小标宋简体;黑体" w:hAnsi="方正小标宋简体;黑体" w:cs="方正小标宋简体;黑体" w:eastAsia="方正小标宋简体;黑体"/>
          <w:spacing w:val="-14"/>
          <w:sz w:val="40"/>
          <w:szCs w:val="40"/>
          <w:lang w:eastAsia="zh-CN" w:bidi="ar-SA"/>
        </w:rPr>
        <w:t>石狮市农业农村局执法人员名录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00"/>
        <w:gridCol w:w="2560"/>
        <w:gridCol w:w="2288"/>
        <w:gridCol w:w="1375"/>
      </w:tblGrid>
      <w:tr>
        <w:trPr>
          <w:trHeight w:val="4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spacing w:val="-14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-14"/>
                <w:sz w:val="30"/>
                <w:szCs w:val="3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spacing w:val="-14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-14"/>
                <w:sz w:val="30"/>
                <w:szCs w:val="3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spacing w:val="-14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-14"/>
                <w:sz w:val="30"/>
                <w:szCs w:val="30"/>
              </w:rPr>
              <w:t>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spacing w:val="-14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-14"/>
                <w:sz w:val="30"/>
                <w:szCs w:val="30"/>
              </w:rPr>
              <w:t>执法证件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spacing w:val="-14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-14"/>
                <w:sz w:val="30"/>
                <w:szCs w:val="30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陈增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40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黄其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40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董晓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李荣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黄志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段晓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吴贵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陈伟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王欣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蔡峰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于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谢清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林培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吴瑞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吴根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蔡超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高慧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刘伟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宋玉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苏伟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余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林望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005051700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邱铮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70505170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邓俊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705052100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梁伟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705052100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付国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705052100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刘传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705052100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林江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705052100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庄昕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705052100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林清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80505170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邱华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80505170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陈晓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农业综合执法大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  <w:t>35180505170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cai</cp:lastModifiedBy>
  <dcterms:modified xsi:type="dcterms:W3CDTF">2019-07-29T00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