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  <w:lang w:eastAsia="zh-CN"/>
        </w:rPr>
        <w:t>石狮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  <w:lang w:eastAsia="zh-CN"/>
        </w:rPr>
        <w:t>凤里街道办事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54:00Z</dcterms:created>
  <dc:creator>微软用户</dc:creator>
  <dc:description/>
  <dc:language>en-US</dc:language>
  <cp:lastModifiedBy>石狮市凤里街道</cp:lastModifiedBy>
  <cp:lastPrinted>2019-05-16T18:33:00Z</cp:lastPrinted>
  <dcterms:modified xsi:type="dcterms:W3CDTF">2022-10-20T10:2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C410B6C35459FA4ED55D72F53002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